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.02.2017 г.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рист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 изменении адреса  жилого дом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вязи  с  изменением  адреса   домовладения   администрация   Пристенского   сельсовета   Пристенского   района  Курской  области   выносит   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Жилой дом, ранее  значившийся   по  адресу: Курская  область, Пристенский  район, д. Колбасовка,  находящийся  в собственности  Залиловой Натальи Фёдоровны, следует   считать   находящийся  по   адресу: Курская  область, Пристенский   район, д. Колбасовка, улица Пензенская  дом  № 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 исполнением   настоящего   постановления   возложить   на   заместителя   главы  Пристенского   сельсовета   Прокопову 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Постановление   вступает   в  силу   со  дня  его 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ристенского 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кой  области               </w:t>
        <w:tab/>
        <w:tab/>
        <w:tab/>
        <w:tab/>
        <w:t xml:space="preserve">             С.Е.Некип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1:00Z</dcterms:created>
  <dc:creator>сельсовет</dc:creator>
  <dc:description/>
  <cp:keywords/>
  <dc:language>en-US</dc:language>
  <cp:lastModifiedBy>user</cp:lastModifiedBy>
  <cp:lastPrinted>2017-02-22T12:59:00Z</cp:lastPrinted>
  <dcterms:modified xsi:type="dcterms:W3CDTF">2017-02-22T09:00:00Z</dcterms:modified>
  <cp:revision>156</cp:revision>
  <dc:subject/>
  <dc:title>АДМИНИСТРАЦИЯ  ПРИСТЕНСКОГО   СЕЛЬСОВЕТА  </dc:title>
</cp:coreProperties>
</file>