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  2017 г.</w:t>
        <w:tab/>
        <w:tab/>
        <w:tab/>
        <w:t>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рганизации 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ивопаводковых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 в 2017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Пристенского сельсовета  в 2017году администрация Пристен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лан мероприятий направленный по безаварийному пропуску паводковых 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разовать на период весеннего паводка противопаводков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Провести разъяснительную работу с населением, попадающим в зону    подто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овать в пределах представленных полномочий контроль технического состояния ГТС пруда близ д. Ольхов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выявлении неудовлетворительного технического состояния плотины,  рекомендовать субарендатору пруда близ д. Ольховатка Катунину Сергею Николаевичу обеспечить снижение уровня воды до безопасных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В случае угрозы или возникновения чрезвычайных ситуаций немедленно информировать в ЕДДС Пристенского района о паводковой обстановке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тенского района</w:t>
        <w:tab/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left="3540" w:firstLine="2040"/>
        <w:jc w:val="center"/>
        <w:rPr/>
      </w:pPr>
      <w:r>
        <w:rPr/>
        <w:t xml:space="preserve">администрации  Присте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</w:t>
      </w:r>
      <w:r>
        <w:rPr/>
        <w:t xml:space="preserve">19 от 22.02.2017 года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План мероприятий по безаварийному пропуску паводковых вод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 паводковый период на территории администрации Пристенского сельсовета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11"/>
        <w:gridCol w:w="1624"/>
        <w:gridCol w:w="20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ить населению о наступлении паводка, провести предупредительные мероприятия по защите от подтопления паводковыми водами, оказанию экстренной помощ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7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й объём обеззараживающих средств для дезинфекции источников водоснабжения насел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от снега и льда водосточных т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7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содержания объектов водозабо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.03. по 20.03.2017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лабораторные исследования воды шахтных колодц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до чистки колодцев и после чист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  Присте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уровень воды в пруду расположенном вблизи  д. Ольхова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аварийного пропуска паводковых вод через гидротехническое сооруж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енд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Сергей Николаеви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исключению загрязнения водоемов в период пав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2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тенского сельсовета  №19 от 22.02.2017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ВОДКОВОЙ КОМИССИИ ПО АДМИНИСТРАЦИИ ПРИСТЕНСКОГО СЕЛЬСОВЕТА ПРИСТ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глава  Пристенского сельсовета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Е. 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амсудинов Ахмед Раджабович – с. Прист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пурных Василий  Васильевич – с. Пристенное</w:t>
      </w:r>
    </w:p>
    <w:p>
      <w:pPr>
        <w:pStyle w:val="Normal"/>
        <w:rPr/>
      </w:pPr>
      <w:r>
        <w:rPr>
          <w:sz w:val="28"/>
          <w:szCs w:val="28"/>
        </w:rPr>
        <w:t>3. Лашин Юрий Петрович – с. Больш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розов Валерий Павлович – с. Больш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родин Сергей Николаевич – д. Колба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2:00Z</dcterms:created>
  <dc:creator>1</dc:creator>
  <dc:description/>
  <cp:keywords/>
  <dc:language>en-US</dc:language>
  <cp:lastModifiedBy>user</cp:lastModifiedBy>
  <cp:lastPrinted>2017-02-22T16:58:00Z</cp:lastPrinted>
  <dcterms:modified xsi:type="dcterms:W3CDTF">2017-02-22T13:00:00Z</dcterms:modified>
  <cp:revision>58</cp:revision>
  <dc:subject/>
  <dc:title>ГЛАВА АДМИНИСТРАЦИИ ПРИСТЕНСКОГО СЕЛЬСОВЕТА ПРИСТЕНСКОГО РАЙОНА КУРСКОЙ ОБЛАСТИ</dc:title>
</cp:coreProperties>
</file>