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СТЕ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5 марта  2017 года              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одготовке к весенне-летнему пожароопасному</w:t>
      </w:r>
    </w:p>
    <w:p>
      <w:pPr>
        <w:pStyle w:val="Normal"/>
        <w:rPr/>
      </w:pPr>
      <w:r>
        <w:rPr>
          <w:b/>
        </w:rPr>
        <w:t>сезону 2017 года на территории Прист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12.02.1994 г. № 69-ФЗ «О пожарной безопасности» и в целях обеспечения мер пожарной безопасности на территории Пристенского сельсовета Пристенского района Курской области в весенне-летний пожароопасный сезон 2017 года, Администрация Пристенского сельсовета Пристенского района Кур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1.Утвердить прилагаемы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- состав оперативного штаба по подготовке и проведению пожароопасного сезона на территории Пристенского сельсовета Пристенского района в 2017год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- План по подготовке к пожароопасному сезону 2017 года на территории Пристенского сельсовета Пристенского района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    </w:t>
      </w:r>
      <w:r>
        <w:rPr>
          <w:sz w:val="26"/>
          <w:szCs w:val="26"/>
          <w:lang w:eastAsia="ar-SA"/>
        </w:rPr>
        <w:t xml:space="preserve">2.  </w:t>
        <w:tab/>
        <w:t>Организовать подготовку к прохождению пожароопасного сезона 2017 года в соответствии с планом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>- обеспечить санитарную очистку территорий населенных пунктов от сухой травы, мусора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- во время пожароопасного сезона запретить бесконтрольное сжигание сухой травы, мусора, продуктов растениеводства на подведомственных территориях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>- в периоды высокой пожарной опасности организовать проведение совместных рейдов должностных лиц администрации, ОМВД России по Пристенскому району, отдела надзорной деятельности  и профилактической работы по Обоянскому, Медвенскому и Пристенскому районам по проверке соблюдения требований пожарной безопасности на подведомственных территориях и принятию установленных законодательством Российской Федерации мер по пресечению нарушени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>- в случае повышения пожарной опасности, в пределах предоставленных полномочий,  устанавливать на подведомственной территории особый противопожарный режим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- по всем чрезвычайным ситуациям, связанным с возникновением пожаров, незамедлительно представлять информацию в ЕДДС Пристенского район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</w:t>
      </w:r>
      <w:r>
        <w:rPr>
          <w:sz w:val="26"/>
          <w:szCs w:val="26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4. 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Пристенского сельсовет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района Курской области:                                      С.Е. Некипел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>Пристенского сельсовета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5 марта 2017г. г. № 22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оперативного штаба по подготовке к пожароопасному сезону 2017 года на территории Пристенского сельсовета 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Некипелов С.Е. -    глава Пристенского сельсовета – руководитель 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</w:t>
      </w:r>
      <w:r>
        <w:rPr>
          <w:lang w:eastAsia="ar-SA"/>
        </w:rPr>
        <w:t>оперативного штаб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окопова Е.В. – зам. главы Пристенского сельсовета – заместитель                                                        руководителя оперативного штаб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Кухарева С.В.       -    старший по пожарной безопасности с. Пристенно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апрыкина Е.Ф.    – старший по пожарной безопасности по с. Большие Сет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Астахова Т.А. – старший  по пожарной безопасности по д. Колбасовк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Курбанов М.С. -   участковый уполномоченный ОМВД России по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</w:t>
      </w:r>
      <w:r>
        <w:rPr>
          <w:lang w:eastAsia="ar-SA"/>
        </w:rPr>
        <w:t>Пристенскому району ( по согласованию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>Пристенского сельсовета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стенского района Курской оббласти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5 марта 2017 г. № 22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превентивных мероприятий по подготовке к пожароопасному сезону 2017 года на территории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Пристенского сельсовета Пристенского района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789"/>
        <w:gridCol w:w="2268"/>
        <w:gridCol w:w="340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ые  исполнители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 xml:space="preserve">I </w:t>
            </w:r>
            <w:r>
              <w:rPr>
                <w:b/>
                <w:lang w:eastAsia="ar-SA"/>
              </w:rPr>
              <w:t xml:space="preserve"> Организационные мероприятия</w:t>
            </w:r>
          </w:p>
        </w:tc>
      </w:tr>
      <w:tr>
        <w:trPr>
          <w:trHeight w:val="11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ие муниципальных правовых актов по подготовке к пожароопасному сезону 2017 года на территории Пристенского сельсовета Прист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01.04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м. главы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Пристенского сельсовета Прист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01.04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Пристенского сельсовета</w:t>
            </w:r>
          </w:p>
        </w:tc>
      </w:tr>
      <w:tr>
        <w:trPr>
          <w:trHeight w:val="11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оперативного штаба по контролю за подготовкой к пожароопасному сезону 2016 года на территории Прист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01.04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134" w:leader="none"/>
                <w:tab w:val="left" w:pos="1418" w:leader="none"/>
              </w:tabs>
              <w:ind w:firstLine="458"/>
              <w:jc w:val="both"/>
              <w:rPr/>
            </w:pPr>
            <w:r>
              <w:rPr/>
              <w:t>Проведение работы по обработке и корректировке паспорта территории Пристенского сельсовета с  учетом возможных рисков возникновения и распространения природ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01.04.2017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/>
            </w:pPr>
            <w:r>
              <w:rPr/>
              <w:t>Создание необходимого резерва финансовых и материальных ресурсов для ликвидации возможных чрезвычайных ситуаций, связанных с природными пожа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 10.04.2017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/>
            </w:pPr>
            <w:r>
              <w:rPr/>
              <w:t>Обеспечение проведения среди населения информационной компании, направленной на соблюдение требований пожарной безопасности в лесах и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 тече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pacing w:val="-20"/>
              </w:rPr>
              <w:t>пожароопас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pacing w:val="-20"/>
              </w:rPr>
              <w:t>Админитстрация Пристенского сельсовета, работники учреждений куль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/>
            </w:pPr>
            <w:r>
              <w:rPr/>
              <w:t>Обеспечение при необходимости ограничения въезда в леса и лесонасаждения транспортных средств, а также посещения лесов населением, закрытие имеющихся на дорогах в лес шлагбаумов, установка щитов, предупреждающих о высокой пожарной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пожароопас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Админитстрация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/>
            </w:pPr>
            <w:r>
              <w:rPr/>
              <w:t>Осуществление дополнительного привлечения добровольных пожарных формирований к тушению природных пожаров и патрул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пожароопас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</w:rPr>
            </w:pPr>
            <w:r>
              <w:rPr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  <w:lang w:val="en-US"/>
              </w:rPr>
              <w:t xml:space="preserve">II </w:t>
            </w:r>
            <w:r>
              <w:rPr>
                <w:b/>
                <w:spacing w:val="-20"/>
              </w:rPr>
              <w:t>Практические мероприят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/>
            </w:pPr>
            <w:r>
              <w:rPr/>
              <w:t>Обеспечение противопожарного состояния занимаемых и обслуживаемых территорий, создание резервов материально-технических средств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пожароопас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</w:rPr>
            </w:pPr>
            <w:r>
              <w:rPr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/>
            </w:pPr>
            <w:r>
              <w:rPr/>
              <w:t>Обеспечение подъездов к водоисточникам пожарных автомобилей, оборудование водонапорных башен устройствами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до 20.03.2017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</w:rPr>
            </w:pPr>
            <w:r>
              <w:rPr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/>
            </w:pPr>
            <w:r>
              <w:rPr/>
              <w:t>Организация контролируемых отжигов  сухой травы с обеспечением мер предосторожности по их нераспространению на населенные пункты, проведение разъяснительной работы с сельхозтоваропроизводителями по недопущению сельхозп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до 01.05.2016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</w:rPr>
            </w:pPr>
            <w:r>
              <w:rPr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/>
            </w:pPr>
            <w:r>
              <w:rPr/>
              <w:t>Активизация работы по предупреждению и пресечению правонарушений, предусмотренных статьей 63 Закона Курской области от 04.01.2003г. № 1-ЗКО «Об административных правонарушениях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пожароопас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</w:rPr>
            </w:pPr>
            <w:r>
              <w:rPr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/>
            </w:pPr>
            <w:r>
              <w:rPr/>
              <w:t>Введение на подведомственной территории особого противопожарного режима при повышении класса пожарной опасности до 5-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пожароопас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</w:rPr>
            </w:pPr>
            <w:r>
              <w:rPr>
                <w:lang w:eastAsia="ar-SA"/>
              </w:rPr>
              <w:t>Глава Пристенского сельсовета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7:00Z</dcterms:created>
  <dc:creator>Елена</dc:creator>
  <dc:description/>
  <cp:keywords/>
  <dc:language>en-US</dc:language>
  <cp:lastModifiedBy>user</cp:lastModifiedBy>
  <cp:lastPrinted>2017-03-14T17:41:00Z</cp:lastPrinted>
  <dcterms:modified xsi:type="dcterms:W3CDTF">2017-03-14T13:41:00Z</dcterms:modified>
  <cp:revision>13</cp:revision>
  <dc:subject/>
  <dc:title/>
</cp:coreProperties>
</file>