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ИСТЕНСКОГО СЕЛЬСОВЕТА 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3.2017 г.</w:t>
        <w:tab/>
        <w:tab/>
        <w:tab/>
        <w:tab/>
        <w:tab/>
        <w:tab/>
        <w:t>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проведении месячника образц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тоты и санитарного порядка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ристен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наведения чистоты и санитарного порядка на территории администрации Пристенского сельсовета  после осеннее- зимнего периода и постоянного поддержания санитарной культуры на должностном уровн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 Провести с 15 марта по 15 апреля 2017 года на территории администрации Пристенского сельсовета месячник образцовой чистоты и санитарного порядк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бразовать штаб по подготовке и проведению  образцовой чистоты и санитарного порядка на территории  сельсовета и утвердить его прилагаемый состав (Приложение №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Утвердить  организационно- технические мероприятия по подготовке и проведению месячника образцовой чистоты и санитарного порядка 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Для работников культуры и администрации сельсовета, объявить  «ПЯТНИЦУ» единым санитарным днем с целью обеспечения постоянного поддержания надлежащего санитарного состояния в населенных пун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Администрации Пристенского сельсовета  в установленном порядке  принимать к нарушителям санитарного порядка меры административной ответственности в соответствии с Законом  об административных правонарушениях в Курской области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200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Путем проведения собрания граждан уведомить хозяев домовладений о наведении порядка возле домовладений, огородов в радиусе 15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Определить санитарную зону для коммерческих предприятий и ЧП в радиусе 50 метров.</w:t>
      </w:r>
    </w:p>
    <w:p>
      <w:pPr>
        <w:pStyle w:val="Normal"/>
        <w:rPr/>
      </w:pPr>
      <w:r>
        <w:rPr>
          <w:sz w:val="28"/>
          <w:szCs w:val="28"/>
        </w:rPr>
        <w:tab/>
        <w:t>8. Контроль за вы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стенского района: </w:t>
        <w:tab/>
        <w:tab/>
        <w:tab/>
        <w:tab/>
        <w:tab/>
        <w:t>С.Е.Некип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/>
      </w:pPr>
      <w:r>
        <w:rPr/>
        <w:t>Приложение № 2 к постановлению администрации Пристенского сельсовета № 23 от 15.03.2017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 Е Р О П Р И Я Т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месячника образцовой чистоты и санитарного порядка на территории Пристенского сельсовета Прист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13"/>
        <w:gridCol w:w="1754"/>
        <w:gridCol w:w="1975"/>
        <w:gridCol w:w="166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борка территорий закреплённых за учреждениями , организациями расположенными на территории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женедельно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о 15.04.201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ководители учреждений, организ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рубка закустаренных территорий и лесополо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4.2017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лава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Уборка улиц и близ лежащих территор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о 15.04.2017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сельсовета;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сметический ремонт памятников  погибшим воинам ВОВ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( с. Большие Сети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. Двоелучное,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с. Пристенное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о 15.04.2017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лагоустройство территорий кладбищ, около братских моги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о 15.04.2017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селение, администрация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нять меры по ликвидации несанкционированных свал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о 15.04.2017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селение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лава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Очистить от бурьяна бесхозные домовла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о 15.04.2017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дминистрация сельсове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елка деревьев и столбов на территориях прилегающих к организациям и учреждения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о 15.04.2017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ководители организаций и 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м жителям села привести в порядок близ. лежащие территории домов, огородов, могилы родственник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о 15.04.2017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ведомить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озяев домовладений под роспись.</w:t>
            </w:r>
          </w:p>
        </w:tc>
      </w:tr>
      <w:tr>
        <w:trPr>
          <w:trHeight w:val="1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зеленение населённых пунктов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о 15.04.2017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</w:t>
      </w:r>
    </w:p>
    <w:p>
      <w:pPr>
        <w:pStyle w:val="Normal"/>
        <w:ind w:left="4950" w:hanging="0"/>
        <w:rPr/>
      </w:pPr>
      <w:r>
        <w:rPr>
          <w:sz w:val="28"/>
          <w:szCs w:val="28"/>
        </w:rPr>
        <w:t>Пристенского сельсовета № 23от    15.03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ба по подготовке и проведению месячника образцовой чистоты и санитарного порядка на территории населенных пунктов </w:t>
      </w:r>
    </w:p>
    <w:p>
      <w:pPr>
        <w:pStyle w:val="Normal"/>
        <w:jc w:val="center"/>
        <w:rPr/>
      </w:pPr>
      <w:r>
        <w:rPr>
          <w:sz w:val="28"/>
          <w:szCs w:val="28"/>
        </w:rPr>
        <w:t>Прист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кипелов С.Е.. – Глава администрации Прист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ова Е.В. – Зам.главы Прист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ёв А.А. – Директор МКОУ «Присте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араева В.Г. – Заведующая Пристенским ФАП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цова С.Д. – Заведующая Колбасовским Ф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орова Е.И. – Заведующая Большесетинским Ф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агина Н.П. – Директор МКУК «Пристенский Ц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прыкина Е.Ф. – Заведующая филиала МКУК «Большесетинский 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ахова Т.А. – Директор  МКУК «Колбасовский Ц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44:00Z</dcterms:created>
  <dc:creator>1</dc:creator>
  <dc:description/>
  <cp:keywords/>
  <dc:language>en-US</dc:language>
  <cp:lastModifiedBy>user</cp:lastModifiedBy>
  <cp:lastPrinted>2017-03-14T18:03:00Z</cp:lastPrinted>
  <dcterms:modified xsi:type="dcterms:W3CDTF">2017-03-14T14:05:00Z</dcterms:modified>
  <cp:revision>32</cp:revision>
  <dc:subject/>
  <dc:title>ГЛАВА ПРИСТЕНСКОГО СЕЛЬСОВЕТА ПРИСТЕНСКОГО РАЙОНА КУРСКОЙ ОБЛАСТИ</dc:title>
</cp:coreProperties>
</file>