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изменении адреса  земельного  участ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с  изменением  адреса   земельного  участка   администрация   Пристенского   сельсовета   Пристенского   района  Курской  области   выносит   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емельный  участок  общей  площадью  2500  кв.м.  кадастровый  номер  46:19:080601:15  ранее  значившийся   по  адресу: Курская  область, Пристенский  район, Кировский сельсовет, х.Свободный  находящийся  в собственности  Морозова Владимира Николаевича, следует   считать   находящимся  по   адресу: Курская  область, Пристенский   район, Пристенский сельсовет   х. Свободный , ул.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 исполнением 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  вступает 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ристен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 Курской  области               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6:00Z</dcterms:created>
  <dc:creator>user</dc:creator>
  <dc:description/>
  <cp:keywords/>
  <dc:language>en-US</dc:language>
  <cp:lastModifiedBy>user</cp:lastModifiedBy>
  <cp:lastPrinted>2017-03-21T17:16:00Z</cp:lastPrinted>
  <dcterms:modified xsi:type="dcterms:W3CDTF">2017-03-21T13:18:00Z</dcterms:modified>
  <cp:revision>15</cp:revision>
  <dc:subject/>
  <dc:title>АДМИНИСТРАЦИЯ  ПРИСТЕНСКОГО   СЕЛЬСОВЕТА  </dc:title>
</cp:coreProperties>
</file>