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rFonts w:cs="Mang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3. 2017 г.                   №28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ст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района Курской области  №3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4.2011г. « О комиссии по соблю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сельсовета и урегулир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ротеста прокуратуры Пристенского района от 17.03.2017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11-17, в целях приведения в соответствие с требованиями законодательства РФ о муниципальной службе, о противодействии коррупции, о контроле за соответствием расходов лиц, замещающих муниципальные должности Положения комиссии по соблюдению требований к служебному поведению муниципальных служащих администрации Пристенского сельсовета и урегулированию конфликта интересов, утвержденного постановлением главы администрации Пристенского сельсовета Пристенского района №31 от 18.04.2011г. « О комиссии по соблюдению требований к служебному поведению муниципальных служащих администрации Пристенского сельсовета и урегулированию конфликта интересов  Администрация Пристенского сельсовета Пристенского района Курской области  ПОСТАНОВЛЯЕТ:</w:t>
      </w:r>
    </w:p>
    <w:p>
      <w:pPr>
        <w:pStyle w:val="Normal"/>
        <w:rPr/>
      </w:pPr>
      <w:r>
        <w:rPr>
          <w:sz w:val="26"/>
          <w:szCs w:val="26"/>
        </w:rPr>
        <w:t>1. Внести изменения и дополнения в положение «О комиссии по соблюдению  требований к служебному поведению муниципальных служащих администрации Пристенского сельсовета и урегулированию конфликт интересов»  утвержденного постановлением главы администрации Пристенского сельсовета от 18.04.20011г. № 31(далее Положение)следующие изменения и допол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 Пункт 12 Положения добавить подпунк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</w:t>
      </w:r>
      <w:r>
        <w:rPr>
          <w:color w:val="3C3C3C"/>
          <w:sz w:val="26"/>
          <w:szCs w:val="26"/>
          <w:shd w:fill="FFFFFF" w:val="clear"/>
        </w:rPr>
        <w:t xml:space="preserve">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color w:val="3C3C3C"/>
          <w:sz w:val="26"/>
          <w:szCs w:val="26"/>
        </w:rPr>
        <w:br/>
        <w:t xml:space="preserve">        е) </w:t>
      </w:r>
      <w:r>
        <w:rPr>
          <w:color w:val="3C3C3C"/>
          <w:sz w:val="26"/>
          <w:szCs w:val="26"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C3C3C"/>
          <w:sz w:val="26"/>
          <w:szCs w:val="26"/>
          <w:shd w:fill="FFFFFF" w:val="clear"/>
        </w:rPr>
        <w:t>ж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муниципального образования « Пристенский сельсовет» Пристен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остановление 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ристенского сельсовета </w:t>
      </w:r>
    </w:p>
    <w:p>
      <w:pPr>
        <w:pStyle w:val="Normal"/>
        <w:jc w:val="both"/>
        <w:rPr/>
      </w:pPr>
      <w:r>
        <w:rPr/>
        <w:t xml:space="preserve">Пристенского района </w:t>
        <w:tab/>
        <w:tab/>
        <w:t xml:space="preserve">                          </w:t>
        <w:tab/>
        <w:tab/>
        <w:t xml:space="preserve">    С.Е.Некип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41:00Z</dcterms:created>
  <dc:creator>сельсовет</dc:creator>
  <dc:description/>
  <cp:keywords/>
  <dc:language>en-US</dc:language>
  <cp:lastModifiedBy>Админ</cp:lastModifiedBy>
  <cp:lastPrinted>2017-03-22T17:29:00Z</cp:lastPrinted>
  <dcterms:modified xsi:type="dcterms:W3CDTF">2017-03-28T11:47:00Z</dcterms:modified>
  <cp:revision>52</cp:revision>
  <dc:subject/>
  <dc:title>Администрация Пристенского </dc:title>
</cp:coreProperties>
</file>