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0480</wp:posOffset>
                </wp:positionH>
                <wp:positionV relativeFrom="paragraph">
                  <wp:posOffset>-176530</wp:posOffset>
                </wp:positionV>
                <wp:extent cx="1463040" cy="1135380"/>
                <wp:effectExtent l="0" t="0" r="0" b="0"/>
                <wp:wrapNone/>
                <wp:docPr id="1" name="Прямоугольник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13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1" stroked="f" o:allowincell="f" style="position:absolute;margin-left:202.4pt;margin-top:-13.9pt;width:115.15pt;height:89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8760</wp:posOffset>
                </wp:positionH>
                <wp:positionV relativeFrom="paragraph">
                  <wp:posOffset>33020</wp:posOffset>
                </wp:positionV>
                <wp:extent cx="146304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6pt;mso-wrap-distance-left:9.05pt;mso-wrap-distance-right:9.05pt;mso-wrap-distance-top:0pt;mso-wrap-distance-bottom:0pt;margin-top:2.6pt;mso-position-vertical-relative:text;margin-left:3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АДМИНИСТРАЦИЯ ПРИСТЕНСКОГО СЕЛЬСОВЕТА </w:t>
      </w:r>
    </w:p>
    <w:p>
      <w:pPr>
        <w:pStyle w:val="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СТЕНСКОГО РАЙОНА КУРСКОЙ ОБЛАСТИ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24» апреля 2017г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  № 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документации по планировке территории для размещения линейного              объекта: «Газопровод высокого, среднего и низкого давления к зерносушилке КФХ Некипеловой Н.И. (кадастровый номер 46:19:080101) по ул. Центральная д.2 в д. Колбасовка Пристенского района Курской области</w:t>
      </w:r>
    </w:p>
    <w:p>
      <w:pPr>
        <w:pStyle w:val="Normal"/>
        <w:spacing w:lineRule="auto" w:line="240" w:before="0" w:after="0"/>
        <w:ind w:right="311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ст. 41, 46 Градостроительного кодекса Российской Федерации, учитывая ходатайство общества с ограниченной ответственностью «Курские просторы» Администрация Пристенского сельсовета ПОСТАНОВЛЯЕТ: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Разрешить обществу с ограниченной ответственностью « Курские просторы» (далее – ООО «Курские просторы»), выполнить документацию по планировке территории: проект планировки территории и проект межевания территории для размещения линейного объекта: «Газопровод высокого, среднего и низкого  давления к зерносушилке КФХ Некипеловой Н.И.  (кадастровый номер 46:19:080101) по ул. Центральная д.2 в д. Колбасовка Пристенского района Курской обла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ОО «Курские просторы»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еспечить подготовку документации по планировке территории  в объеме, предусмотренном ст. ст. 42, 43 Градостроительного кодексаРоссийской Федерации;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оставить разработанную документацию по планировке территории    в комитет архитектуры и градостроительства города Курска на проверку              на соответствие требованиям п. 10 ст. 45 Градостроительного кодекса             Российской Федерации;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оставить выполненную документацию по планировке территории     в соответствии с п. 5 ст. 46 Градостроительного кодекса Российской Федера-ции в комиссию по проведению публичных слушаний по вопросам градостроительной деятельности  для обсуждения на публичных слушаниях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                    за соб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енского сельсовет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</w:t>
        <w:tab/>
        <w:tab/>
        <w:tab/>
        <w:tab/>
        <w:tab/>
        <w:t>С.Е.Некипелов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80"/>
      <w:sz w:val="4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19:00Z</dcterms:created>
  <dc:creator>arh52</dc:creator>
  <dc:description/>
  <cp:keywords/>
  <dc:language>en-US</dc:language>
  <cp:lastModifiedBy>user</cp:lastModifiedBy>
  <dcterms:modified xsi:type="dcterms:W3CDTF">2017-05-17T11:15:00Z</dcterms:modified>
  <cp:revision>7</cp:revision>
  <dc:subject/>
  <dc:title/>
</cp:coreProperties>
</file>