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 2017 г.            №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стенский сельсовет» Присте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есенний период и купальный сезон 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населения на водных объектах муниципального образования « Пристенский сельсовет» Пристенского района Курской области и предусмотрения несчастных случаев в весенний период и купальный сезон 2017 года , обеспечения требуемых условий отдыха населения на воде, на основании постановления Администрации Пристенского района Курской области № 10-пр от 22.03.2017г. « О мерах по обеспечению безопасности населения на водных объектах Пристенского района Курской области на весенний период и купальный сезон 2017 года», администрация Пристенского сельсовета 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период купального сезона на водных объектах Пристенского сельсовета Пристенского района с 1 июня по 31 августа 2017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рганизованных мест для отдыха населения на водных объектах (пляжей) на территории Пристенского сельсовета –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Заведующим Фельдшерскими акушерскими пунктами – провести с населением обучение по оказанию первой медицинской помощи при несчастных случаях на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Директору  МКОУ « Пристенская СОШ» - провести беседу с учащимися по соблюдению правил поведения на воде с целью предупреждения гибели детей на водных объект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исте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тенского района </w:t>
        <w:tab/>
        <w:tab/>
        <w:tab/>
        <w:tab/>
        <w:tab/>
        <w:tab/>
        <w:t>С.Е.Некип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1:00Z</dcterms:created>
  <dc:creator>сельсовет</dc:creator>
  <dc:description/>
  <cp:keywords/>
  <dc:language>en-US</dc:language>
  <cp:lastModifiedBy>user</cp:lastModifiedBy>
  <cp:lastPrinted>2017-04-26T10:18:00Z</cp:lastPrinted>
  <dcterms:modified xsi:type="dcterms:W3CDTF">2017-04-26T06:18:00Z</dcterms:modified>
  <cp:revision>14</cp:revision>
  <dc:subject/>
  <dc:title>ПРОЕКТ</dc:title>
</cp:coreProperties>
</file>