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7г.</w:t>
        <w:tab/>
        <w:tab/>
        <w:tab/>
        <w:tab/>
        <w:tab/>
        <w:tab/>
        <w:t>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распоряжением Губернатора Курской облоасти от 18.04.2017г. №88-рг , Постановлением Главы Пристенского района Курской области № 16 пг от 24.04.2017г. « О переводе органов управления, сил и средств Пристенского районного звена ТП РСЧС Курской области в режим функционирования «Повышенная готовность», в целях принятия дополнительных мер направленных на обеспечение комплексной безопасности населения и территории Пристенского сельсовета , организации контроля за оперативной обстановкой и своевременного реагирования на возможные чрезвычайные ситуации в период проведения праздничных мероприятий, посвященных Празднику Весны и Труда,  а также 72-ой годовщины Победы в Великой Отечественной войне 1941-1945 годов на территории Пристенского сельсовета администрация Пристенского сельсовета Пристенского района Курской области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-00 час. 29 апреля 2017 года до 9.00час. 02 мая 2017 года и с 9-00 час. 6 мая 2017г. до 9-00 часов 10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овать круглосуточное дежурство работников администрации и культуры Пристенского сельсовета в выходные и праздничные д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рафик 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на период проведения праздничных мероприятий, посвященных Празднику Весны и Труда,  а также 72-ой годовщины Победы в Великой Отечественной войне 1941-194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6"/>
        <w:gridCol w:w="1352"/>
        <w:gridCol w:w="1352"/>
        <w:gridCol w:w="1352"/>
        <w:gridCol w:w="1352"/>
        <w:gridCol w:w="1352"/>
        <w:gridCol w:w="1352"/>
        <w:gridCol w:w="1352"/>
        <w:gridCol w:w="1352"/>
        <w:gridCol w:w="1352"/>
        <w:gridCol w:w="14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 И. О.      деж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 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2673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1384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С.Е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5855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.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38259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3828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Е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3070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2770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С.Е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5855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Г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2396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5:00Z</dcterms:created>
  <dc:creator>сельсовет</dc:creator>
  <dc:description/>
  <cp:keywords/>
  <dc:language>en-US</dc:language>
  <cp:lastModifiedBy>user</cp:lastModifiedBy>
  <cp:lastPrinted>2017-04-28T12:00:00Z</cp:lastPrinted>
  <dcterms:modified xsi:type="dcterms:W3CDTF">2017-04-28T08:05:00Z</dcterms:modified>
  <cp:revision>40</cp:revision>
  <dc:subject/>
  <dc:title>ГЛАВА АДМИНИСТРАЦИИ ПРИСТЕНСКОГО СЕЛЬСОВЕТА  ПРИСТЕНСКОГО  РАЙОНА  КУРСКОЙ ОБЛАСТИ</dc:title>
</cp:coreProperties>
</file>