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РИСТ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 апреля 2017г. </w:t>
        <w:tab/>
        <w:tab/>
        <w:tab/>
        <w:tab/>
        <w:tab/>
        <w:tab/>
        <w:t>№ 3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Пристенно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становлении особого противопожар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жима на территории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стенского сельсовета Пристен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урской области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В соответствии  с постановлением администрации Пристенского сельсовета Пристенского района Курской области от 04.04.2013г. №24 « Об утверждении Порядка установления особого противопожарного режима на территории Пристенского сельсовета Пристенского района Курской области и контроля за его исполнением»,  письмом заместителя главного государственного инспектора Обоянского, Медвенского и Пристенского районов по пожарному надзору от 28.04.2017г. № 73-2-14-31 администрация Пристенского сельсовета ПОСТАНОВЛЯЕ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1. Ввести  с 9-00 часов 26 апреля  2017 года до 9-00 часов 03 мая 2017г.на территории администрации Пристенского сельсовета особый противопожарный режи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В рамках особого противопожарного режима 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ограничить посещение лесов, а так же запретить разведения костров и применения открытого огня в них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организовать патрулирование населенных пунктов в ночное время силами работников муниципального образования, старших по населенным пунктам, членами ДПО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- подготовить для возможного использования в тушении пожаров водовозную и землеройную технику;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организовать дежурство членов добровольной пожарной дружин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Организовать выполнение превентивных мероприятий по недопущению переброски огня с луговых территорий в населенные пункты и лесные массивы, посредством проведения (обновления) опашки, устройства минерализованных полос и обустройство противопожарных разрывов в местах примыкания к леса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Проинформировать население о введении на территории МО особого противопожарного режим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5.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rPr/>
      </w:pPr>
      <w:r>
        <w:rPr>
          <w:sz w:val="28"/>
          <w:szCs w:val="28"/>
        </w:rPr>
        <w:tab/>
        <w:t>6. В случае возникновения пожара активизировать население   и ДПО ,принимать все меры  по ликвидации  возгор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 со дня его обнародования .</w:t>
      </w:r>
    </w:p>
    <w:p>
      <w:pPr>
        <w:pStyle w:val="Normal"/>
        <w:ind w:firstLine="708"/>
        <w:rPr/>
      </w:pPr>
      <w:r>
        <w:rPr>
          <w:sz w:val="28"/>
          <w:szCs w:val="28"/>
        </w:rPr>
        <w:t>8.Контроль за исполнением данно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  <w:tab/>
        <w:tab/>
        <w:tab/>
        <w:tab/>
        <w:t>С.Е.Некипелов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         </w:t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5:00Z</dcterms:created>
  <dc:creator>сельсовет</dc:creator>
  <dc:description/>
  <cp:keywords/>
  <dc:language>en-US</dc:language>
  <cp:lastModifiedBy>user</cp:lastModifiedBy>
  <cp:lastPrinted>2017-04-28T16:46:00Z</cp:lastPrinted>
  <dcterms:modified xsi:type="dcterms:W3CDTF">2017-04-28T13:20:00Z</dcterms:modified>
  <cp:revision>40</cp:revision>
  <dc:subject/>
  <dc:title>ГЛАВА АДМИНИСТРАЦИИ ПРИСТЕНСКОГО СЕЛЬСОВЕТА  ПРИСТЕНСКОГО  РАЙОНА  КУРСКОЙ ОБЛАСТИ</dc:title>
</cp:coreProperties>
</file>