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ст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 апреля 2017 года</w:t>
        <w:tab/>
        <w:tab/>
        <w:tab/>
        <w:tab/>
        <w:t xml:space="preserve"> № 38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 проекте постановления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сельсовета Пристен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рской области « Об утверждении проекта планировки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ежевания территории для размещ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нейного объекта: «Газопровод высокого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го и низкого давления к зерносушил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ФХ Некипеловой Н.И. (кадастровый но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6:19:080101:157) по ул. Центральная д.2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Колбасовка Пристен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о ст. 4,ч.1, п.3 Федерального закона от 29.12.2004 года № 191-ФЗ « О введении  в действие Градостроительного кодекса Российской Федерации», администрация Пристенского сельсовета Пристенск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проект постановления администрации Пристенского сельсовета Пристенского рай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проекте постановления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стенского сельсовета Пристенского района Курской области « Об утверждении проекта планировки и проекта межевания территории для размещения линейного объекта: «Газопровод высокого, среднего и низкого давления к зерносушилке КФХ Некипеловой Н.И. (кадастровый номер 46:19:080101:157) по ул. Центральная д.2 в д. Колбасовка Пристенского района Курской области» на обсуждение граждан, проживающих на территории Пристенского сельсовета  Пристенского района Ку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бнародовать текст проекта постановления администрации Пристенского сельсовета Пристенского района Курской области « Об утверждении проекта планировки и проекта межевания территории для размещения линейного объекта: «Газопровод высокого, среднего и низкого давления к зерносушилке КФХ Некипеловой Н.И. (кадастровый номер 46:19:080101:157) по ул. Центральная д.2 в д. Колбасовка Пристенского района 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рёх  информационных стендах, расположенных;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1-й- административное здание Администрации Пристенского сельсовета Пристенского района 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2-й- здание библиотеки МКУК « Колбасовская сельская библиотека» Пристенского района 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3-й - здание магазина ИП « Дубровина Л.М.» в с. Большие Сети Пристенского района  не позднее 28 апреля 2017г.,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для его обсуждения гражданами, проживающими на территории Пристенского сельсовета Пристенского района Курской области, и представления предложений по нему 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Обратиться к гражданам, проживающим на территории Пристенского сельсовета Пристенского района Курской области, с просьбой принять активное участие в обсуждении проекта постановления администрации Пристенского сельсовета Пристенского района « Об утверждении проекта планировки и проекта межевания территории для размещения линейного объекта: «Газопровод высокого, среднего и низкого давления к зерносушилке КФХ Некипеловой Н.И. (кадастровый номер 46:19:080101:157) по ул. Центральная д.2 в д. Колбасовка Пристенского района Курской области» 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предложения по совершенствованию данного проек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рилагаемый состав комиссии по обсуждению проекта постановления администрации Пристенского сельсовета Пристенского района « Об утверждении проекта планировки и проекта межевания территории для размещения линейного объекта: «Газопровод высокого, среднего и низкого давления к зерносушилке КФХ Некипеловой Н.И. (кадастровый номер 46:19:080101:157) по ул. Центральная д.2 в д. Колбасовка Пристенского района Курской области» приему и учету предложений по нему (прилагаетс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Поручить комиссии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Обобщить и систематизировать предложения по проекту постановления администрации Пристенского сельсовета Пристенского района Курской области « Об утверждении проекта планировки и проекта межевания территории для размещения линейного объекта: «Газопровод высокого, среднего и низкого давления к зерносушилке КФХ Некипеловой Н.И. (кадастровый номер 46:19:080101:157) по ул. Центральная д.2 в д. Колбасовка Пристенского района Курской области»;       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бобщенные и систематизированные материалы предоставить администрации Пристенского сельсовета  Пристенского рай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Утвердить прилагаемые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Порядок участия граждан в обсуждении проекта постановления администрации Пристенского сельсовета Пристенского района « Об утверждении проекта планировки и проекта межевания территории для размещения линейного объекта: «Газопровод высокого, среднего и низкого давления к зерносушилке КФХ Некипеловой Н.И. (кадастровый номер 46:19:080101:157) по ул. Центральная д.2 в д. Колбасовка Пристенского района Курской области»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Порядок учета предложений по проекту постановления администрации Пристенского сельсовета Пристенского района « Об утверждении проекта планировки и проекта межевания территории для размещения линейного объекта: «Газопровод высокого, среднего и низкого давления к зерносушилке КФХ Некипеловой Н.И. (кадастровый номер 46:19:080101:157) по ул. Центральная д.2 в д. Колбасовка Пристенского района Курской области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Обнародовать настоящее Постановление на указанных в п.2 информационных стендах не позднее  28 апреля 2017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Контроль за  исполнением настоящего Решения возложить на главу Пристенского сельсовета Пристенского района Некипелова С.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стенского района:                                                          С.Е.Некипе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сте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стенского района</w:t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8 .04. 2017 года № 38/1</w:t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 в обсуждении проекта постановления администрации Пристенского сельсовета Пристенского района « Об утверждении проекта планировки и проекта межевания территории для размещения линейного объекта: «Газопровод высокого, среднего и низкого давления к зерносушилке КФХ Некипеловой Н.И. (кадастровый номер 46:19:080101:157) по ул. Центральная д.2 в д. Колбасовка Пристенского района Курской области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Настоящий порядок разработан в соответствии с</w:t>
        <w:tab/>
        <w:t xml:space="preserve"> Федеральным законом «Об общих принципах  организации местного самоуправления в Российский Федерации» и регулирует вопросы участия граждан в обсуждении обнародованного проекта постановления администрации Пристенского сельсовета Пристенского района « Об утверждении проекта планировки и проекта межевания территории для размещения линейного объекта: «Газопровод высокого, среднего и низкого давления к зерносушилке КФХ Некипеловой Н.И. (кадастровый номер 46:19:080101:157) по ул. Центральная д.2 в д. Колбасовка Пристенского района Курской области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Обсуждение проекта постановления администрации Пристенского сельсовета Пристенского района « Об утверждении проекта планировки и проекта межевания территории для размещения линейного объекта: «Газопровод высокого, среднего и низкого давления к зерносушилке КФХ Некипеловой Н.И. (кадастровый номер 46:19:080101:157) по ул. Центральная д.2 в д. Колбасовка Пристенского района Курской области»  начинается со дня его официального обнародования на информационных стендах, расположенных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1-й- административное здание Администрации Пристенского сельсовета Пристенского района 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2-й- здание библиотеки МКУК « Колбасовская сельская библиотека» Пристенского района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3-й - здание магазина ИП « Дубровина Л.М.» в с. Большие Сети Пристенского района 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е обнародуется не позднее, чем за 30 дней до дня  рассмотрения администрацией Пристенского сельсовета Пристенского района проекта постановления администрации Пристенского сельсовета Пристенского района « Об утверждении проекта планировки и проекта межевания территории для размещения линейного объекта: «Газопровод высокого, среднего и низкого давления к зерносушилке КФХ Некипеловой Н.И. (кадастровый номер 46:19:080101:157) по ул. Центральная д.2 в д. Колбасовка Пристенского района Курской области»  во втором чт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ериод обсуждения составляет 20 дней со дня официального обнародования проекта постановления администрации Пристенского сельсовета Пристенского района  «Об изменении вида разрешенного использования земельных участков» на информационных стенд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се предложения граждан по существу обсуждаемых вопросов направляются в комиссию по обсуждению проекта постановления администрации Пристенского сельсовета Пристенского района  «Об изменении вида разрешенного использования земельных участков» приему и учету предложений по нему (далее комиссия), расположенную по адресу: Курская область, Пристенский район, с. Пристенное, ул. Центральная 30, администрация Пристенского сельсовета Присте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бсуждение гражданами проекта постановления администрации Пристенского сельсовета Пристенского района « Об утверждении проекта планировки и проекта межевания территории для размещения линейного объекта: «Газопровод высокого, среднего и низкого давления к зерносушилке КФХ Некипеловой Н.И. (кадастровый номер 46:19:080101:157) по ул. Центральная д.2 в д. Колбасовка Пристенского района Курской области» может проводиться также путем коллективных обсуждений,</w:t>
      </w:r>
      <w:r>
        <w:rPr>
          <w:sz w:val="28"/>
        </w:rPr>
        <w:t xml:space="preserve"> проводимых в организациях Пристенского сельсовета Пристенского района Курской области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</w:t>
      </w:r>
      <w:r>
        <w:rPr>
          <w:sz w:val="28"/>
          <w:szCs w:val="28"/>
        </w:rPr>
        <w:t xml:space="preserve">постановления администрации </w:t>
      </w:r>
      <w:r>
        <w:rPr>
          <w:sz w:val="28"/>
        </w:rPr>
        <w:t xml:space="preserve">Пристенского сельсовета Пристенского района  </w:t>
      </w:r>
      <w:r>
        <w:rPr>
          <w:sz w:val="28"/>
          <w:szCs w:val="28"/>
        </w:rPr>
        <w:t xml:space="preserve">« Об утверждении проекта планировки и проекта межевания территории для размещения линейного объекта: «Газопровод высокого, среднего и низкого давления к зерносушилке КФХ Некипеловой Н.И. (кадастровый номер 46:19:080101:157) по ул. Центральная д.2 в д. Колбасовка Пристенского района Курской области»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ind w:left="4248" w:firstLine="708"/>
        <w:jc w:val="center"/>
        <w:rPr/>
      </w:pPr>
      <w:r>
        <w:rPr/>
        <w:t xml:space="preserve">              </w:t>
      </w:r>
      <w:r>
        <w:rPr/>
        <w:t>Пристенского сель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Пристенского района</w:t>
      </w:r>
    </w:p>
    <w:p>
      <w:pPr>
        <w:pStyle w:val="Normal"/>
        <w:ind w:left="2124" w:firstLine="708"/>
        <w:jc w:val="right"/>
        <w:rPr/>
      </w:pPr>
      <w:r>
        <w:rPr/>
        <w:t xml:space="preserve">           </w:t>
      </w:r>
      <w:r>
        <w:rPr/>
        <w:t>от    28.04. 2017 года № 38/1</w:t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 проекту постановления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стенского сельсовета Пристенского района « Об утверждении проекта планировки и проекта межевания территории для размещения линейного объекта: «Газопровод высокого, среднего и низкого давления к зерносушилке КФХ Некипеловой Н.И. (кадастровый номер 46:19:080101:157) по ул. Центральная д.2 в д. Колбасовка Пристенского района Курской области»</w:t>
      </w:r>
    </w:p>
    <w:p>
      <w:pPr>
        <w:pStyle w:val="Normal"/>
        <w:rPr>
          <w:sz w:val="28"/>
        </w:rPr>
      </w:pPr>
      <w:r>
        <w:rPr>
          <w:sz w:val="28"/>
        </w:rPr>
        <w:t>1.Настоящий порядок разработан в соответствии с  Федеральным законом «Об общих принципах  организации местного самоуправления в Российски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ind w:left="720" w:hanging="0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- 1-й- административное здание Администрации Пристенского сельсовета Пристенского района 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2-й- здание библиотеки МКУК « Колбасовская сельская библиотека» Пристенского района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3-й - здание магазина ИП « Дубровина Л.М.» в с. Большие Сети Пристенского района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проекту </w:t>
      </w:r>
      <w:r>
        <w:rPr>
          <w:sz w:val="28"/>
          <w:szCs w:val="28"/>
        </w:rPr>
        <w:t xml:space="preserve">постановления администрации </w:t>
      </w:r>
      <w:r>
        <w:rPr>
          <w:sz w:val="28"/>
        </w:rPr>
        <w:t xml:space="preserve">Пристенского сельсовета Пристенского района </w:t>
      </w:r>
      <w:r>
        <w:rPr>
          <w:sz w:val="28"/>
          <w:szCs w:val="28"/>
        </w:rPr>
        <w:t xml:space="preserve">« Об утверждении проекта планировки и проекта межевания территории для размещения линейного объекта: «Газопровод высокого, среднего и низкого давления к зерносушилке КФХ Некипеловой Н.И. (кадастровый номер 46:19:080101:157) по ул. Центральная д.2 в д. Колбасовка Пристенского района Курской области»  </w:t>
      </w:r>
      <w:r>
        <w:rPr>
          <w:sz w:val="28"/>
        </w:rPr>
        <w:t>( далее проект решения об утверждении проекта планировки и проекта межевания</w:t>
      </w:r>
      <w:r>
        <w:rPr>
          <w:sz w:val="28"/>
          <w:szCs w:val="28"/>
        </w:rPr>
        <w:t xml:space="preserve"> территории для размещения линейного объекта</w:t>
      </w:r>
      <w:r>
        <w:rPr>
          <w:sz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ложения по проекту постановления об утверждении проекта планировки и проекта межевания</w:t>
      </w:r>
      <w:r>
        <w:rPr>
          <w:sz w:val="28"/>
          <w:szCs w:val="28"/>
        </w:rPr>
        <w:t xml:space="preserve"> территории для размещения линейного объекта</w:t>
      </w:r>
      <w:r>
        <w:rPr>
          <w:sz w:val="28"/>
        </w:rPr>
        <w:t xml:space="preserve"> вносятся гражданами, проживающими на территории Пристенского сельсовета Пристенского района, как от индивидуальных авторов, так и коллективные.</w:t>
      </w:r>
    </w:p>
    <w:p>
      <w:pPr>
        <w:pStyle w:val="Normal"/>
        <w:ind w:firstLine="540"/>
        <w:jc w:val="both"/>
        <w:rPr/>
      </w:pPr>
      <w:r>
        <w:rPr>
          <w:sz w:val="28"/>
        </w:rPr>
        <w:t>3. Предложения по проекту постановления об утверждении проекта планировки и проекта межевания</w:t>
      </w:r>
      <w:r>
        <w:rPr>
          <w:sz w:val="28"/>
          <w:szCs w:val="28"/>
        </w:rPr>
        <w:t xml:space="preserve"> территории для размещения линейного объекта</w:t>
      </w:r>
      <w:r>
        <w:rPr>
          <w:sz w:val="28"/>
        </w:rPr>
        <w:t xml:space="preserve"> вносятся в комиссию по обсуждению проекта  </w:t>
      </w:r>
      <w:r>
        <w:rPr>
          <w:sz w:val="28"/>
          <w:szCs w:val="28"/>
        </w:rPr>
        <w:t>постановления администрации</w:t>
      </w:r>
      <w:r>
        <w:rPr>
          <w:sz w:val="28"/>
        </w:rPr>
        <w:t xml:space="preserve"> Пристенского сельсовета Пристенского района </w:t>
      </w:r>
      <w:r>
        <w:rPr>
          <w:sz w:val="28"/>
          <w:szCs w:val="28"/>
        </w:rPr>
        <w:t xml:space="preserve">«Об утверждении проекта планировки и проекта межевания территории для размещения линейного объекта: «Газопровод высокого, среднего и низкого давления к зерносушилке КФХ Некипеловой Н.И. (кадастровый номер 46:19:080101:157) по ул. Центральная д.2 в д. Колбасовка Пристенского района Курской области»   </w:t>
      </w:r>
      <w:r>
        <w:rPr>
          <w:sz w:val="28"/>
        </w:rPr>
        <w:t>приему и учету предложений по нему в письменном виде по адресу: Курская область, Пристенский район, с. Пристенное ул. Центральная ,30 администрация Пристенского сельсовета Пристенского района и рассматриваются ею в соответствии с настоящим Порядком.</w:t>
      </w:r>
    </w:p>
    <w:p>
      <w:pPr>
        <w:pStyle w:val="Normal"/>
        <w:ind w:firstLine="540"/>
        <w:jc w:val="both"/>
        <w:rPr/>
      </w:pPr>
      <w:r>
        <w:rPr>
          <w:sz w:val="28"/>
        </w:rPr>
        <w:t>4.  Предложения по проекту постановления об утверждении проекта планировки и проекта межевания</w:t>
      </w:r>
      <w:r>
        <w:rPr>
          <w:sz w:val="28"/>
          <w:szCs w:val="28"/>
        </w:rPr>
        <w:t xml:space="preserve"> территории для размещения линейного объекта</w:t>
      </w:r>
      <w:r>
        <w:rPr>
          <w:sz w:val="28"/>
        </w:rPr>
        <w:t xml:space="preserve"> вносятся в комиссию в течении 20 дней со дня его обнародования на указанных в п.1 информационных стенда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Поступившие предложения регистрируются комиссией в день поступ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6.   Предложения по проекту постановления об утверждении проекта планировки и проекта межевания</w:t>
      </w:r>
      <w:r>
        <w:rPr>
          <w:sz w:val="28"/>
          <w:szCs w:val="28"/>
        </w:rPr>
        <w:t xml:space="preserve"> территории для размещения линейного объекта</w:t>
      </w:r>
      <w:r>
        <w:rPr>
          <w:sz w:val="28"/>
        </w:rPr>
        <w:t>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540"/>
        <w:jc w:val="both"/>
        <w:rPr/>
      </w:pPr>
      <w:r>
        <w:rPr>
          <w:sz w:val="28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администрацию Пристенского сельсовета Пристенского района в течении 5 дней со дня  завершения приема предложе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стенского сельсовета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стенского район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8 апреля  2017 года № 38/1</w:t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>комиссии по обсуждению проекта   постановления администрации Пристенского сельсовета Пристенского района «Об утверждении проекта планировки и проекта межевания территории для размещения линейного объекта: «Газопровод высокого, среднего и низкого давления к зерносушилке КФХ Некипеловой Н.И. (кадастровый номер 46:19:080101:157) по ул. Центральная д.2 в д. Колбасовка Пристенского района Курской области» приему, учету предложений по нему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 Уколова Татьяна Ивановна  Заведующая МКУ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лбасовская  сельская библиотека» д. Колбасовка Пристенского сельсовета Присте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Астахова Татьяна Алексеевна  - Директор МКУК «Колбасовский ЦСДК», д. Колбасовка Пристенского сельсовета Присте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Миненков Анатолий Николаевич- депутат Собрания депутатов Пристенского сельсовета Пристенского района</w:t>
      </w:r>
      <w:r>
        <w:rPr/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38:00Z</dcterms:created>
  <dc:creator>сельсовет</dc:creator>
  <dc:description/>
  <cp:keywords/>
  <dc:language>en-US</dc:language>
  <cp:lastModifiedBy>user</cp:lastModifiedBy>
  <cp:lastPrinted>2017-05-17T17:39:00Z</cp:lastPrinted>
  <dcterms:modified xsi:type="dcterms:W3CDTF">2017-05-17T13:40:00Z</dcterms:modified>
  <cp:revision>47</cp:revision>
  <dc:subject/>
  <dc:title>Собрание депутатов</dc:title>
</cp:coreProperties>
</file>