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17г.</w:t>
        <w:tab/>
        <w:tab/>
        <w:tab/>
        <w:tab/>
        <w:tab/>
        <w:tab/>
        <w:t>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ответствии с Постановлением Главы Пристенского района Курской области № 24 пг от 07.06.2017г. « О переводе органов управления, сил и средств Пристенского районного звена ТП РСЧС Курской области в режим функционирования «Повышенная готовность», в целях принятия дополнительных мер направленных на обеспечение комплексной безопасности населения и территории Пристенского сельсовета , организации контроля за оперативной обстановкой и своевременного реагирования на возможные чрезвычайные ситуации в период проведения праздничных мероприятий, посвященных Дню России администрация Пристенского сельсовета Пристенского района Курской области 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Ввести режим функционирования « Повышенная готовность» на территории Пристенского сельсовета Прист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-00 час. 10 июня 2017 года до 9.00час. 19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рганизовать круглосуточное дежурство работников администрации и культуры Пристенского сельсовета в выходные и праздничные д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рафик прилагается).</w:t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Утверждаю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Глава Пристенского сельсовета</w:t>
        <w:tab/>
        <w:tab/>
        <w:tab/>
        <w:t>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на период проведения праздничных мероприятий, посвященных Празднику Весны и Труда,  а также 72-ой годовщины Победы в Великой Отечественной войне 1941-194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217"/>
        <w:gridCol w:w="1217"/>
        <w:gridCol w:w="1217"/>
        <w:gridCol w:w="1260"/>
        <w:gridCol w:w="1260"/>
        <w:gridCol w:w="1260"/>
        <w:gridCol w:w="1260"/>
        <w:gridCol w:w="1070"/>
        <w:gridCol w:w="1070"/>
        <w:gridCol w:w="1141"/>
        <w:gridCol w:w="14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 И. О.      дежу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 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С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2673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1384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ипелов С.Е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5855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Н.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38259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3828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Е.Ф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3070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Т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2770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ипелов С.Е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5855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Г.П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2396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5:00Z</dcterms:created>
  <dc:creator>сельсовет</dc:creator>
  <dc:description/>
  <cp:keywords/>
  <dc:language>en-US</dc:language>
  <cp:lastModifiedBy>user</cp:lastModifiedBy>
  <cp:lastPrinted>2017-06-09T15:58:00Z</cp:lastPrinted>
  <dcterms:modified xsi:type="dcterms:W3CDTF">2017-06-09T12:10:00Z</dcterms:modified>
  <cp:revision>42</cp:revision>
  <dc:subject/>
  <dc:title>ГЛАВА АДМИНИСТРАЦИИ ПРИСТЕНСКОГО СЕЛЬСОВЕТА  ПРИСТЕНСКОГО  РАЙОНА  КУРСКОЙ ОБЛАСТИ</dc:title>
</cp:coreProperties>
</file>