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 ПРИСТЕНСКОГО РАЙОНА КУРСКОЙ ОБЛАСТИ.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ПОСТАНОВЛ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июля 2017 года </w:t>
        <w:tab/>
        <w:t xml:space="preserve"> № 59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ки и проекту межевания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строительства объекта: «Газопровод высокого, д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ФХ Некипеловой Н.И. по ул. Центральная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2 в д. Колбасовка Пристен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,ч.1, п.3 Федерального закона от 29.12.2004 года № 191-ФЗ « О введении  в действие Градостроительного кодекса Российской Федерации», Устава муниципального образования «Пристенский сельсовет» Пристенского района Курской области в целях обеспечения непосредственного участия жителей Пристенского сельсовета в обсуждении проекта планировки и проекта межевания территории для строительства объекта: «Газопровод высокого, давления  к КФХ Некипеловой Н.И. по ул. Центральная, д.2 в д. Колбасовка Пристенского района Курской области» выявления и учета общественного мнения по обсужденному проекту постановления, администрация Пристенского сельсовета 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 основании решения Собрания депутатов Пристенского сельсовета № 68 от 28.11.2011 г. «О положении о порядке организации и проведения публичных слушаний в м.о. «Пристенский сельсовет» Пристенского района» обнародовать порядок проведения публичных слушаний по проекту планировки и проекту межевания территории для строительства объекта: «Газопровод высокого, давления  к КФХ Некипеловой Н.И. по ул. Центральная, д.2 в д. Колбасовка Пристенского района Курской области»  на информационных стендах, расположенных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- административное здание Администрации Пристенского сельсовета Пристенского района 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- здание магазина  ИП « Дубровина» в с. Большие Сети Пристенск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- здание МКУК «Колбасовская сельская библиотека» в д. Колбасовка Прист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планировки и проекту межевания территории для строительства объекта: «Газопровод высокого, давления  к КФХ Некипеловой Н.И. по ул. Центральная, д.2 в д. Колбасовка Пристенского района Курской области»      26 июля 2017 года в 10-00 по адресу: Курская область, Пристенский район, д. Колбасовка, ул. Центральная д. 126, здание МКУК « Колбасовский ЦСДК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 на  информационных стендах, расположенн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- административное здание Администрации Пристенского сельсовета Пристенского района 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- здание магазина   ИП « Дубровина» в с. Большие Сети Пристенск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й - здание МКУК « Колбасовская сельская библиотека» в д. Колбасовка Прист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сельсовета:                                           С.Е.Некипе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сельсовет</dc:creator>
  <dc:description/>
  <cp:keywords/>
  <dc:language>en-US</dc:language>
  <cp:lastModifiedBy>user</cp:lastModifiedBy>
  <cp:lastPrinted>2017-07-18T16:16:00Z</cp:lastPrinted>
  <dcterms:modified xsi:type="dcterms:W3CDTF">2017-07-18T12:18:00Z</dcterms:modified>
  <cp:revision>42</cp:revision>
  <dc:subject/>
  <dc:title>СОБРАНИЕ ДЕПУТАТОВ ПРИСТЕНСКОГО СЕЛЬСОВЕТА ПРИСТЕНСКОГО РАЙОНА КУРСКОЙ ОБЛАСТИ</dc:title>
</cp:coreProperties>
</file>