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21 сентября 2017 г.                                                                №68</w:t>
      </w:r>
    </w:p>
    <w:p>
      <w:pPr>
        <w:pStyle w:val="Normal"/>
        <w:ind w:right="4931" w:hanging="0"/>
        <w:rPr>
          <w:b/>
          <w:b/>
        </w:rPr>
      </w:pPr>
      <w:r>
        <w:rPr>
          <w:b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17-2018 годов на территории Присте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и протокола №6 заседания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от 11.09.2017г., в целях обеспечения защищенности населенных пунктов и объектов на территории Пристенского сельсовета Пристенского района Курской области в ходе осенне-зимнего пожароопасного сезона 2017-2018 годов, предупреждения гибели людей на пожарах в этот период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17-2018 годов на территории Присте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агается на главу администрации Пристенского сельсовета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О Главы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Е.В.Проко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истен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09.2017г.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17- 2018 годов на территории Присте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7558"/>
        <w:gridCol w:w="1984"/>
        <w:gridCol w:w="4374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9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 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– Некипелов С.Е., 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17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8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7 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17г.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Некипел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4:00Z</dcterms:created>
  <dc:creator>к1мп</dc:creator>
  <dc:description/>
  <cp:keywords/>
  <dc:language>en-US</dc:language>
  <cp:lastModifiedBy>user</cp:lastModifiedBy>
  <cp:lastPrinted>2017-09-21T15:30:00Z</cp:lastPrinted>
  <dcterms:modified xsi:type="dcterms:W3CDTF">2017-09-21T11:32:00Z</dcterms:modified>
  <cp:revision>10</cp:revision>
  <dc:subject/>
  <dc:title/>
</cp:coreProperties>
</file>