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 ноября 2017 года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одготовке проекта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стенский сельсовет» 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</w:rPr>
        <w:t xml:space="preserve">В соответствии со ст.24 «Градостроительного кодекса Российской Федерации» № 190-ФЗ, Федеральным законом от 06.10.2003 № 131-ФЗ «Об общих принципах организации местного самоуправления в Российской Федерации», необходимости внесения изменений в генеральный план муниципального образования  «Пристенский сельсовет» Пристенского района Курской области, в связи с устранением технической ошибки, допущенной в части отображения границ населенного пункта д. Колбасовка, администрация  Пристенского сельсовета Пристенского района Курской области,  </w:t>
      </w:r>
      <w:r>
        <w:rPr>
          <w:b/>
          <w:bCs/>
          <w:sz w:val="28"/>
          <w:szCs w:val="28"/>
        </w:rPr>
        <w:t>ПОСТАНОВЛЯЕТ:</w:t>
      </w:r>
      <w:r>
        <w:rPr>
          <w:color w:val="141414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1. Подготовить проект внесения изменений в генеральный план муниципального образования «Пристенский сельсовет» Пристенского района Курской области» </w:t>
      </w:r>
    </w:p>
    <w:p>
      <w:pPr>
        <w:pStyle w:val="Normal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 Разработчика проекта внесения изменений в генеральный план муниципального образования «Пристенский сельсовет» Пристенского района Курской области определит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Обнародовать настоящее постановление  на информационных стендах администрации  Пристенского сельсовета и разместить на официальном сайте администрации Пристенского сельсовета.</w:t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С.Е.Некип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2:00Z</dcterms:created>
  <dc:creator>user</dc:creator>
  <dc:description/>
  <cp:keywords/>
  <dc:language>en-US</dc:language>
  <cp:lastModifiedBy>user</cp:lastModifiedBy>
  <cp:lastPrinted>2013-06-20T08:34:00Z</cp:lastPrinted>
  <dcterms:modified xsi:type="dcterms:W3CDTF">2017-11-20T08:11:00Z</dcterms:modified>
  <cp:revision>10</cp:revision>
  <dc:subject/>
  <dc:title>МУНИЦИПАЛЬНОЕ ОБРАЗОВАНИЕ</dc:title>
</cp:coreProperties>
</file>