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u w:val="single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 28.11.2017 г.                                                            № 97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б определении границ прилегающих к некоторым 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рганизациям и объектам территорий, на которых не 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пускается розничная продажа алкогольной продукции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10 пункта 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атьей 14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«Пристенский сельсовет» Пристенского района Курской области следующие минимальные значения расстояний от некоторых организаций и (или) объектов, до определяемых границ, прилегающих к ним территорий, на которых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детск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бособленной территории - 20 (двадцать)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особленной территории - 50 (пятьдесят)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бособленной территории - 20 (двадцать)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особленной территории - 50 (пятьдесят)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медицинск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бособленной территории - 10 (десять)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особленной территории - 20 (двадцать)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 объектов спор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бособленной территории - 20 (двадцать)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особленной территории - 50 (пятьдесят)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 оптовых и розничных рынков, вокзалов и аэропортов, объектов военного значения, мест массового скопления граждан и мест нахождения источников повышенной 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бособленной территории - 20 (двадцать)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особленной территории - 50 (пятьдесят)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значение расстояния от организаций и (или) объектов, указанных в пункте 1, до границ прилегающих территорий, на которых не допускается розничная продажа алкогольной продукции, не может превышать установленное минимальное значение расстояния более чем на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, что расчет расстояния от организаций и (или) объектов, указанных в пункте 1 настоящего постановления, до границ, прилегающих к ним территорий, на которых не допускается розничная продажа алкогольной продукции, производится по прямой линии в мет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бособленной территории расстояние рассчитывается по прямой линии от входа для посетителей на обособленную территорию до входа для посетителей в стационарный торговый объект или объект, оказывающий услуги общественного питания, осуществляющие розничную продажу алкоголь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особленной территории расстояние рассчитывается по прямой линии от входа для посетителей в здание (строение, сооружение), в котором располагаются организации (объекты), указанные в пункте 1 настоящего постановления, до входа для посетителей в стационарный торговый объект или объект, оказывающий услуги общественного питания, осуществляющие розничную продажу алкоголь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нескольких входов для посетителей расчет производится по прямой линии в метрах от каждого входа и определяется аналогично для каждого в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местном размещении торгового объекта и (или) объекта, оказывающего услуги общественного питания, в торговом центре (торговом комплексе), ином здании, строении, сооружении с организацией и (или) объектом, указанным в пункте 1 настоящего постановления, расстояние рассчитывается по кратчайшему пешеходному пути в метрах от входа в организацию (объект), указанную в пункте 1 настоящего постановления, до входа в торговый объект или объект, оказывающий услуги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 позднее одного месяца со дня принятия постановления об определении границ прилегающих территорий направить информацию о принятом решении в комитет потребительского рынка, развития малого предпринимательства и лицензирования Курской области, осуществляющий лицензирование розничной продажи алкогольной продукции для размещения на официальном сайте лицензирующе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бнарод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енского района Курской области:                          С.Е.Некипел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8:00Z</dcterms:created>
  <dc:creator>elena</dc:creator>
  <dc:description/>
  <cp:keywords/>
  <dc:language>en-US</dc:language>
  <cp:lastModifiedBy>user</cp:lastModifiedBy>
  <cp:lastPrinted>2017-11-29T09:01:00Z</cp:lastPrinted>
  <dcterms:modified xsi:type="dcterms:W3CDTF">2017-11-29T06:02:00Z</dcterms:modified>
  <cp:revision>5</cp:revision>
  <dc:subject/>
  <dc:title/>
</cp:coreProperties>
</file>