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  <w:br/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5 декабря 2015г.         № 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елении объектов для отбы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обязательных  работ</w:t>
      </w:r>
    </w:p>
    <w:p>
      <w:pPr>
        <w:pStyle w:val="Normal"/>
        <w:rPr/>
      </w:pPr>
      <w:r>
        <w:rPr>
          <w:b/>
          <w:sz w:val="28"/>
          <w:szCs w:val="28"/>
        </w:rPr>
        <w:t>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49 ч.1 Уголовного Кодекса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язательные работы заключаются в выполнении осужденными в свободное от основной работы или учебы время бесплатных общественно-полезных работ, вид обязательных работ и объекты, на которых они отбываются, определяется органами местного самоуправления по согласованию с уголовно-исполнительными инспекциями».Обязательные работы устанавливаются на определённый срок и отбываются не свыше четырех часов в ден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вышеуказанного администрация Пристенского сельсовета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для отбывания осужденными наказания в виде обязательных рабо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требовать от руководителей организаций, предприятий, где осужденные отбывают обязательные работы, исполнения действующего законодательства о труде,  обязывающего работодателей издавать распоряжения о приеме осужденных для отбытия наказания в виде обязательных работ, знакомить принятых на работу с правилами внутреннего распорядка, техники безопасности (ст.57 ТК) и производственной санитар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ристенского сельсовета                                                   С.Е.Некипел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016" w:firstLine="648"/>
        <w:jc w:val="right"/>
        <w:rPr/>
      </w:pPr>
      <w:r>
        <w:rPr/>
        <w:t>Постановлением администрации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</w:t>
      </w:r>
      <w:r>
        <w:rPr/>
        <w:t>Пристенского сельсовета</w:t>
      </w:r>
    </w:p>
    <w:p>
      <w:pPr>
        <w:pStyle w:val="Normal"/>
        <w:ind w:left="60" w:hanging="0"/>
        <w:jc w:val="right"/>
        <w:rPr/>
      </w:pPr>
      <w:r>
        <w:rPr/>
        <w:t xml:space="preserve">                                                                       </w:t>
      </w:r>
      <w:r>
        <w:rPr/>
        <w:t>Пристенского района Курской области</w:t>
      </w:r>
    </w:p>
    <w:p>
      <w:pPr>
        <w:pStyle w:val="Normal"/>
        <w:ind w:left="60" w:hanging="0"/>
        <w:jc w:val="right"/>
        <w:rPr/>
      </w:pPr>
      <w:r>
        <w:rPr/>
        <w:t xml:space="preserve">№ </w:t>
      </w:r>
      <w:r>
        <w:rPr/>
        <w:t>100 от 05.12.2017г.</w:t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ПЕРЕЧЕНЬ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 xml:space="preserve">объектов и рабочих мест выделенных для отбывания наказания </w:t>
      </w:r>
    </w:p>
    <w:p>
      <w:pPr>
        <w:pStyle w:val="Normal"/>
        <w:ind w:left="60" w:hanging="0"/>
        <w:jc w:val="center"/>
        <w:rPr/>
      </w:pPr>
      <w:r>
        <w:rPr/>
        <w:t>в виде обязательных работ на территории администрации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564"/>
        <w:gridCol w:w="1946"/>
        <w:gridCol w:w="2860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для использования труда осужден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истенского сельсовет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а, уборка мусора .</w:t>
            </w:r>
          </w:p>
        </w:tc>
      </w:tr>
    </w:tbl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07:00Z</dcterms:created>
  <dc:creator>user</dc:creator>
  <dc:description/>
  <cp:keywords/>
  <dc:language>en-US</dc:language>
  <cp:lastModifiedBy>user</cp:lastModifiedBy>
  <cp:lastPrinted>2017-12-05T15:51:00Z</cp:lastPrinted>
  <dcterms:modified xsi:type="dcterms:W3CDTF">2017-12-05T12:51:00Z</dcterms:modified>
  <cp:revision>6</cp:revision>
  <dc:subject/>
  <dc:title>АДМИНИСТРАЦИЯ ПРИСТЕНСКОГО СЕЛЬСОВЕТА</dc:title>
</cp:coreProperties>
</file>