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ПРИСТЕ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ТЕНСКОГО  РАЙОНА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0" w:leader="none"/>
          <w:tab w:val="center" w:pos="4961" w:leader="none"/>
        </w:tabs>
        <w:rPr>
          <w:sz w:val="24"/>
          <w:szCs w:val="24"/>
        </w:rPr>
      </w:pPr>
      <w:r>
        <w:rPr>
          <w:sz w:val="24"/>
          <w:szCs w:val="24"/>
        </w:rPr>
        <w:t>15.12.2017г. №  109</w:t>
      </w:r>
    </w:p>
    <w:p>
      <w:pPr>
        <w:pStyle w:val="Normal"/>
        <w:tabs>
          <w:tab w:val="clear" w:pos="720"/>
          <w:tab w:val="left" w:pos="410" w:leader="none"/>
          <w:tab w:val="center" w:pos="4961" w:leader="none"/>
        </w:tabs>
        <w:rPr>
          <w:sz w:val="24"/>
          <w:szCs w:val="24"/>
        </w:rPr>
      </w:pPr>
      <w:r>
        <w:rPr>
          <w:sz w:val="24"/>
          <w:szCs w:val="24"/>
        </w:rPr>
        <w:t>С. Пристенное</w:t>
      </w:r>
    </w:p>
    <w:p>
      <w:pPr>
        <w:pStyle w:val="Normal"/>
        <w:tabs>
          <w:tab w:val="clear" w:pos="720"/>
          <w:tab w:val="left" w:pos="410" w:leader="none"/>
          <w:tab w:val="center" w:pos="49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администрации Пристенского сельсовета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88 от 15.11.2017г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муниципальной  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целевой программы </w:t>
      </w:r>
      <w:r>
        <w:rPr>
          <w:b/>
          <w:bCs/>
          <w:sz w:val="24"/>
          <w:szCs w:val="24"/>
        </w:rPr>
        <w:t xml:space="preserve">«Профилактика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ступлений и иных правонарушений,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иводействие наркомании,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ерроризму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 экстремизму на территории МО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стенский сельсовет» Пристенского района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 на 2018-2020 год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редложением Прокуратуры Пристенского района Курской области от 15.12. 2017г. </w:t>
      </w:r>
      <w:r>
        <w:rPr>
          <w:b/>
          <w:sz w:val="24"/>
          <w:szCs w:val="24"/>
        </w:rPr>
        <w:t>Администрация Пристенского сельсовета Пристенского  райо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изменения и дополнения</w:t>
      </w:r>
      <w:r>
        <w:rPr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Пристенского сельсовета № 88 от 15.11.2017г. «Об утверждении муниципальной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целевой программы </w:t>
      </w:r>
      <w:r>
        <w:rPr>
          <w:bCs/>
          <w:sz w:val="24"/>
          <w:szCs w:val="24"/>
        </w:rPr>
        <w:t>«Профилактика преступлений и иных правонарушений, противодействие наркомании, терроризму и экстремизму на территории МО «Пристенский сельсовет» на 2018-2020 годы»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.1.Таблицу «</w:t>
      </w:r>
      <w:r>
        <w:rPr>
          <w:sz w:val="24"/>
          <w:szCs w:val="24"/>
        </w:rPr>
        <w:t>Мероприятия муниципальной программы«Профилактика преступлений и иных правонарушений, противодействие наркомании, терроризму и экстремизму на территории МО «Пристенский сельсовет»  на 2018-2020 годы» читать в новой редакции ( прилагаетс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Разместить настоящее постановление на официальном сайте Администрации Пристенского сельсовета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ристенского сельсове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истенского  района                                                                   С.Е.Некипел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>
          <w:b/>
        </w:rPr>
        <w:t>«Профилактика преступлений и иных правонарушений, противодействие наркомании, терроризму и экстремизму на территории МО «Пристенский сельсовет»  на 2018-2020 год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31"/>
        <w:gridCol w:w="2570"/>
        <w:gridCol w:w="2059"/>
        <w:gridCol w:w="183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содержание 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, тыс. руб.</w:t>
            </w:r>
          </w:p>
        </w:tc>
      </w:tr>
      <w:tr>
        <w:trPr/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организационному обеспечению программ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и проведением заседаний комисс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совещаний, рабочих встреч с представителями силовых структур по вопросам обеспечения правопорядка на территории посел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Глава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вета профилакти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Главы совместно с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ми куль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ка преступлений и иных правонаруш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тчета участкового уполномоченного перед население по профилактике правонарушен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по вопросам принятия мер безопасности, в целях недопущения квартирных краж, оборудования эл.счетчиков и др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осуга населения и на его основе организация работы кружков, секций на бесплатной основ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истенский ЦСДК», Директор МКУК «Колбасовский ЦСДК», заведующие библиотеками с. Пристенное, с. Большие Сети, д. Колбасовк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формационных материалов и материалов социальной реклам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ристенского сельсовета;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 подведомственные администрации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 -500 руб.</w:t>
            </w:r>
          </w:p>
          <w:p>
            <w:pPr>
              <w:pStyle w:val="Normal"/>
              <w:jc w:val="center"/>
              <w:rPr/>
            </w:pPr>
            <w:r>
              <w:rPr/>
              <w:t>2019г. – 500 руб.</w:t>
            </w:r>
          </w:p>
          <w:p>
            <w:pPr>
              <w:pStyle w:val="Normal"/>
              <w:jc w:val="center"/>
              <w:rPr/>
            </w:pPr>
            <w:r>
              <w:rPr/>
              <w:t>2020г. – 500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мплексных  агитационно-пропагандистских мероприятий, направленных на воспитание и укрепление духовно-нравственной культуры среди населения (концерты, фильмы, просветительские беседы)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</w:t>
            </w:r>
          </w:p>
          <w:p>
            <w:pPr>
              <w:pStyle w:val="Normal"/>
              <w:jc w:val="center"/>
              <w:rPr/>
            </w:pPr>
            <w:r>
              <w:rPr/>
              <w:t>«Пристенский ЦСДК»;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УК «Колбасовский ЦСДК»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«Большесетинским С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 затрат</w:t>
            </w:r>
          </w:p>
        </w:tc>
      </w:tr>
      <w:tr>
        <w:trPr/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ческие мероприятия в сфере противодействия терроризму и экстремизм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на заседаниях административного совета руководителей учреждений о принимаемых мерах по предупреждению террористических акц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совета прфилакт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одовым планам. Внепланово – по мере необходим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иссионных обследований объектов жизнедеятельности с целью разработки мер по улучшению их антитеррористической защищенн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,руководители организаций, расположенных на территор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профилактике преступлений и иных правонарушений, связанных с незаконным оборотом наркотикотических средств и психотропных веществ и их прекурсор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Принятие мер, информирование заинтересованных служб по недопущению фактов распро-странения наркотиков в местах проведения культурно-массо-вых мероприят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 «Пристенский сельсовет»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библиотек с. Пристенное, д. Колбасовка, с. Большие Сет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и обновление библиотечного фонда поселе-ния литературой по профи-лактике наркомании и токси-коман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библиотек с. Пристенное, д. Колбасовка, с. Большие Сети»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кружков, секций для детей и подростк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 «Пристенский ЦСДК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УК «Колбасовский ЦСДК»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«Большесетинским С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штатному расписанию МК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-равленные на недопущение произрастания на территории Пристенского сельсовета дико-растущих наркотических рас-тений и их уничтожение (рейды, во время подворовых обходов, беседы с жителями сельсовета, обследование заб-рошенных участков и домов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овета совместно с участковым уполномоченным, старшими по населенным пунктам, члены совета профилакт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 -500 руб.</w:t>
            </w:r>
          </w:p>
          <w:p>
            <w:pPr>
              <w:pStyle w:val="Normal"/>
              <w:jc w:val="center"/>
              <w:rPr/>
            </w:pPr>
            <w:r>
              <w:rPr/>
              <w:t>2019г. – 500 руб.</w:t>
            </w:r>
          </w:p>
          <w:p>
            <w:pPr>
              <w:pStyle w:val="Normal"/>
              <w:jc w:val="center"/>
              <w:rPr/>
            </w:pPr>
            <w:r>
              <w:rPr/>
              <w:t>2020г. – 500 руб</w:t>
            </w:r>
          </w:p>
        </w:tc>
      </w:tr>
      <w:tr>
        <w:trPr/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 руб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09" w:right="851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49" w:leader="none"/>
      </w:tabs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>
      <w:suppressAutoHyphens w:val="false"/>
      <w:spacing w:before="0" w:after="144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3:00Z</dcterms:created>
  <dc:creator>User</dc:creator>
  <dc:description/>
  <cp:keywords/>
  <dc:language>en-US</dc:language>
  <cp:lastModifiedBy>user</cp:lastModifiedBy>
  <cp:lastPrinted>2017-12-18T14:53:00Z</cp:lastPrinted>
  <dcterms:modified xsi:type="dcterms:W3CDTF">2017-12-18T11:56:00Z</dcterms:modified>
  <cp:revision>19</cp:revision>
  <dc:subject/>
  <dc:title>РОСТОВСКАЯ ОБЛАСТЬ</dc:title>
</cp:coreProperties>
</file>