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7г.</w:t>
        <w:tab/>
        <w:tab/>
        <w:tab/>
        <w:tab/>
        <w:tab/>
        <w:tab/>
        <w:t>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обеспечении пожарной безопасности в период</w:t>
      </w:r>
    </w:p>
    <w:p>
      <w:pPr>
        <w:pStyle w:val="Normal"/>
        <w:rPr/>
      </w:pPr>
      <w:r>
        <w:rPr>
          <w:b/>
          <w:sz w:val="28"/>
          <w:szCs w:val="28"/>
        </w:rPr>
        <w:t>подготовки и  проведения Новогодних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ждественских праздников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сельсовета Прист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целях обеспечения пожарной безопасности в период подготовки и проведения Новогодних и Рождественских праздников на территории муниципального образования «Пристенский сельсовет» Пристенского района Курской области администрация Пристенского сельсовета Пристенского района Курской области 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Произвести комиссионное обследование подведомственных учреждений и опечатывание подсобных и неиспользованных помещений на объектах проведения новогодних и рождественских праздничных мероприятий.</w:t>
      </w:r>
    </w:p>
    <w:p>
      <w:pPr>
        <w:pStyle w:val="Normal"/>
        <w:rPr/>
      </w:pPr>
      <w:r>
        <w:rPr>
          <w:sz w:val="28"/>
          <w:szCs w:val="28"/>
        </w:rPr>
        <w:tab/>
        <w:t>2. Руководителям учреждений независимо от форм собственности с 9-00 часов 30 декабря 2017г. до 9-00 часов 09 января 2018г. организовать дежурство в подведомственных учреждениях на вверен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журным ежедневно сообщать в Администрацию  сельсовета о состоянии объекта и количества находящихся в них детей и работников до 9.30 час.)    </w:t>
      </w:r>
    </w:p>
    <w:p>
      <w:pPr>
        <w:pStyle w:val="Normal"/>
        <w:rPr/>
      </w:pPr>
      <w:r>
        <w:rPr>
          <w:sz w:val="28"/>
          <w:szCs w:val="28"/>
        </w:rPr>
        <w:t>( графи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 местах массового проведения мероприятий иметь средства пожаротушения, запретить применение внутри помещения огневых эффектов, в том числе с применением «холодного огня» ,пиротехнических средств, а при планировании огневых эффектов на открытых площадках , согласовывать их с отделением госпож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Информировать ОВД по Пристенскому району о месте и времени проведения праздничных мероприятий, а также возможном количеств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В целях проведения антитеррористических мероприятий использовать пропускной режим во всех учреждениях, обратив особое внимание на незнакомых лиц, подозрительные предметы.</w:t>
      </w:r>
    </w:p>
    <w:p>
      <w:pPr>
        <w:pStyle w:val="Normal"/>
        <w:rPr/>
      </w:pPr>
      <w:r>
        <w:rPr>
          <w:sz w:val="28"/>
          <w:szCs w:val="28"/>
        </w:rPr>
        <w:tab/>
        <w:t>6. Назначить ответственными за электрическую и пожарную безопасность на период проведения празднич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КУК «Колбасовский ЦСДК» - Астахова Татьяна Алексеевна ;</w:t>
      </w:r>
    </w:p>
    <w:p>
      <w:pPr>
        <w:pStyle w:val="Normal"/>
        <w:rPr/>
      </w:pPr>
      <w:r>
        <w:rPr>
          <w:sz w:val="28"/>
          <w:szCs w:val="28"/>
        </w:rPr>
        <w:t xml:space="preserve">- «Большесетинский СК» - Сапрыкина Елена Фёдоровна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КУК «Пристенский ЦСДК» - Елагина Нина Петро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ОУ «Пристенская СОШ» -  Соловьёв Андрей Александрович.</w:t>
      </w:r>
    </w:p>
    <w:p>
      <w:pPr>
        <w:pStyle w:val="Normal"/>
        <w:rPr/>
      </w:pPr>
      <w:r>
        <w:rPr>
          <w:sz w:val="28"/>
          <w:szCs w:val="28"/>
        </w:rPr>
        <w:tab/>
        <w:t>7. Усилить контроль за продажей пиротехнических изделий развлекательного характера.</w:t>
      </w:r>
    </w:p>
    <w:p>
      <w:pPr>
        <w:pStyle w:val="Normal"/>
        <w:rPr/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ились :</w:t>
      </w:r>
    </w:p>
    <w:p>
      <w:pPr>
        <w:pStyle w:val="Normal"/>
        <w:rPr/>
      </w:pPr>
      <w:r>
        <w:rPr>
          <w:sz w:val="28"/>
          <w:szCs w:val="28"/>
        </w:rPr>
        <w:t>Астахова Т.А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ловьёв А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ыкина Е.Ф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гин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Утверждаю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лава Пристенского сельсовета</w:t>
        <w:tab/>
        <w:tab/>
        <w:tab/>
        <w:t>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 НА   ПЕРИОД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ЕДЕНИЯ НОВОГОДНИХ  И  РОЖДЕСТВЕНСКИХ  ПРАЗД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97"/>
        <w:gridCol w:w="766"/>
        <w:gridCol w:w="811"/>
        <w:gridCol w:w="851"/>
        <w:gridCol w:w="992"/>
        <w:gridCol w:w="941"/>
        <w:gridCol w:w="766"/>
        <w:gridCol w:w="766"/>
        <w:gridCol w:w="766"/>
        <w:gridCol w:w="656"/>
        <w:gridCol w:w="656"/>
        <w:gridCol w:w="656"/>
        <w:gridCol w:w="14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 И. О.      дежу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 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ова Е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2-31- д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92071384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ипелов С.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6-45 -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515855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а Т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3027708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лова Т.И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6-32 д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069214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ова В.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2-18- д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1195126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цева Н.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069087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гина Н.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515924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Е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0263497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ыкина Е.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237558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ева С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0267392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ева Г.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92072396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5:00Z</dcterms:created>
  <dc:creator>сельсовет</dc:creator>
  <dc:description/>
  <cp:keywords/>
  <dc:language>en-US</dc:language>
  <cp:lastModifiedBy>user</cp:lastModifiedBy>
  <cp:lastPrinted>2017-12-20T17:04:00Z</cp:lastPrinted>
  <dcterms:modified xsi:type="dcterms:W3CDTF">2017-12-20T14:15:00Z</dcterms:modified>
  <cp:revision>32</cp:revision>
  <dc:subject/>
  <dc:title>ГЛАВА АДМИНИСТРАЦИИ ПРИСТЕНСКОГО СЕЛЬСОВЕТА  ПРИСТЕНСКОГО  РАЙОНА  КУРСКОЙ ОБЛАСТИ</dc:title>
</cp:coreProperties>
</file>