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С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</w:t>
        <w:br/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1"/>
          <w:szCs w:val="31"/>
        </w:rPr>
      </w:pPr>
      <w:r>
        <w:rPr>
          <w:rFonts w:cs="Times New Roman" w:ascii="Times New Roman" w:hAnsi="Times New Roman"/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1"/>
          <w:szCs w:val="21"/>
        </w:rPr>
      </w:pPr>
      <w:r>
        <w:rPr>
          <w:rFonts w:cs="Times New Roman" w:ascii="Times New Roman" w:hAnsi="Times New Roman"/>
          <w:b/>
          <w:w w:val="80"/>
          <w:position w:val="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  » января 2018 г.</w:t>
        <w:tab/>
        <w:t xml:space="preserve">      </w:t>
        <w:tab/>
        <w:t xml:space="preserve">№ 0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ристенное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 патрио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гражда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0 ч.1 ст.14 Федерального закона от 06.10.2003 г. № 131- ФЗ « Об общих принципах организации местного самоуправления в Российской Федерации» администрация  Пристенского сельсовета  Пристенского сельсовета Пристенского района Курской области  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  военно- патрио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т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района Курской области на 2018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администрации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                                               Е.В.Прокопова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ции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 Пристенского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6.01.2018 г. №05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88"/>
        <w:gridCol w:w="1858"/>
        <w:gridCol w:w="1949"/>
        <w:gridCol w:w="18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ов творческих работ, рисунков среди учащихся школы на территории Пристенского сельсовета  посвященных Победе в 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ого учреждения, зав.библиотеками, директора ЦСДК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встреч учащихся школы  с ветеранами внутренних дел, участниками боевых действий в Афганистане и Северном Кавказ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образовательных и учреждениях культуры мероприятий посвященных государственным символам России (тематические вечера, конкурсы) «Овеянные славою Флаг наш и Герб», « День государственного Флага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шефской помощи ветеранам труда и вдовам участников ВОВ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живешь ветер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ведение братских могил расположенных на территории администрации Пристенского сельсовета в надлежащий порядок ко Дню Великой Победы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надлежащего порядка на братских могилах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18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лекционной работы среди учащихся школ   направленной на воспитание уважения к законам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 в течение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Админ</dc:creator>
  <dc:description/>
  <cp:keywords/>
  <dc:language>en-US</dc:language>
  <cp:lastModifiedBy>Елена Прокопова</cp:lastModifiedBy>
  <cp:lastPrinted>2018-01-18T10:28:00Z</cp:lastPrinted>
  <dcterms:modified xsi:type="dcterms:W3CDTF">2018-01-18T07:30:00Z</dcterms:modified>
  <cp:revision>8</cp:revision>
  <dc:subject/>
  <dc:title>АДМИНИСТРАЦИЯ</dc:title>
</cp:coreProperties>
</file>