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СЕЛЬСОВЕТА</w:t>
      </w:r>
    </w:p>
    <w:p>
      <w:pPr>
        <w:pStyle w:val="TextBodyIndent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от "09 " февраля 2018 г. № 09/</w:t>
      </w:r>
      <w:r>
        <w:rPr>
          <w:b/>
          <w:sz w:val="26"/>
          <w:szCs w:val="26"/>
          <w:lang w:val="en-US"/>
        </w:rPr>
        <w:t>1</w:t>
      </w:r>
    </w:p>
    <w:p>
      <w:pPr>
        <w:pStyle w:val="Normal"/>
        <w:ind w:firstLine="9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назначения з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го по адресу: с. Пристен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Центральная д.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 Курской области Администрация Пристенского сельсовета Пристенского района Курской области ПОСТАНО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Изменить назначение с «Жилой дом» общей площадью 139,5 кв.м., количество этажей: 1, кадастровый номер 46:19:110101:364, расположенного по адресу: Курская область, Пристенский район, с. Пристенное ул. Центральная д.10, на назначение «Многоквартирный д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тветственность за исполнение настоящего постановления возложить на заместителя главы администрации Пристенского сельсовета Прокопову Е.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сельсовета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тенского района</w:t>
        <w:tab/>
        <w:tab/>
        <w:tab/>
        <w:tab/>
        <w:tab/>
        <w:t>С.Е. Некипелов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ret</dc:creator>
  <dc:description/>
  <cp:keywords/>
  <dc:language>en-US</dc:language>
  <cp:lastModifiedBy>Елена Прокопова</cp:lastModifiedBy>
  <cp:lastPrinted>2018-02-09T11:29:00Z</cp:lastPrinted>
  <dcterms:modified xsi:type="dcterms:W3CDTF">2018-02-15T12:43:00Z</dcterms:modified>
  <cp:revision>18</cp:revision>
  <dc:subject/>
  <dc:title/>
</cp:coreProperties>
</file>