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рта  2018 г.</w:t>
        <w:tab/>
        <w:tab/>
        <w:tab/>
        <w:t>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организации  и про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ивопаводковых 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сельсовета в 2018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своевременной подготовки к обеспечению безаварийного пропуска паводковых вод, недопущения чрезвычайных ситуаций вследствие весеннего половодья на территории Пристенского сельсовета  в 2018 году администрация Пристенского сельсов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твердить план мероприятий направленный по безаварийному пропуску паводковых вод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разовать на период весеннего паводка противопаводков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Провести разъяснительную работу с населением, попадающим в зону    подто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Организовать в пределах представленных полномочий контроль технического состояния ГТС пруда близ д. Ольхова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выявлении неудовлетворительного технического состояния плотины,  обеспечить снижение уровня воды до безопасных отм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В случае угрозы или возникновения чрезвычайных ситуаций немедленно информировать в ЕДДС Пристенского района о паводковой обстановке.</w:t>
      </w:r>
    </w:p>
    <w:p>
      <w:pPr>
        <w:pStyle w:val="Normal"/>
        <w:rPr/>
      </w:pPr>
      <w:r>
        <w:rPr>
          <w:sz w:val="28"/>
          <w:szCs w:val="28"/>
        </w:rPr>
        <w:tab/>
        <w:t>7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стенского района</w:t>
        <w:tab/>
        <w:tab/>
        <w:tab/>
        <w:tab/>
        <w:tab/>
        <w:t>С.Е.Неки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left="3540" w:firstLine="2040"/>
        <w:jc w:val="center"/>
        <w:rPr/>
      </w:pPr>
      <w:r>
        <w:rPr/>
        <w:t xml:space="preserve">администрации  Пристен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№</w:t>
      </w:r>
      <w:r>
        <w:rPr/>
        <w:t xml:space="preserve">13 от 12.03.2018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План мероприятий по безаварийному пропуску паводковых вод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в паводковый период на территории администрации Пристенского сельсовета в 201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811"/>
        <w:gridCol w:w="1624"/>
        <w:gridCol w:w="207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ить населению о наступлении паводка, провести предупредительные мероприятия по защите от подтопления паводковыми водами, оказанию экстренной помощ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8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еобходимый объём обеззараживающих средств для дезинфекции источников водоснабжения насел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от снега и льда водосточных т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8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ая комисс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 содержания объектов водозабор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3.03. по 27.03.2018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лабораторные исследования воды шахтных колодце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до чистки колодцев и после чист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  Пристен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уровень воды в пруду расположенном вблизи  д. Ольхова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аварийного пропуска паводковых вод через гидротехническое сооруж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авод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ренд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 Сергей Николаевич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исключению загрязнения водоемов в период павод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авод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ложение № 2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стенского сельсовета  №13 от 12.03.2018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ВОДКОВОЙ КОМИССИИ ПО АДМИНИСТРАЦИИ ПРИСТЕНСКОГО СЕЛЬСОВЕТА ПРИСТ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глава  Пристенского сельсовета  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Е. Неки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амсудинов Ахмед Раджабович – с. Прист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янский Леонид Николаевич – с. Прист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пурных Василий  Васильевич – с. Пристенное</w:t>
      </w:r>
    </w:p>
    <w:p>
      <w:pPr>
        <w:pStyle w:val="Normal"/>
        <w:rPr/>
      </w:pPr>
      <w:r>
        <w:rPr>
          <w:sz w:val="28"/>
          <w:szCs w:val="28"/>
        </w:rPr>
        <w:t>4. Лашин Юрий Петрович – с. Большие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розов Валерий Павлович – с. Большие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олов Владимир Викторович – д. Колба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12:00Z</dcterms:created>
  <dc:creator>1</dc:creator>
  <dc:description/>
  <cp:keywords/>
  <dc:language>en-US</dc:language>
  <cp:lastModifiedBy>Елена Прокопова</cp:lastModifiedBy>
  <cp:lastPrinted>2018-03-12T10:46:00Z</cp:lastPrinted>
  <dcterms:modified xsi:type="dcterms:W3CDTF">2018-03-12T07:46:00Z</dcterms:modified>
  <cp:revision>56</cp:revision>
  <dc:subject/>
  <dc:title>ГЛАВА АДМИНИСТРАЦИИ ПРИСТЕНСКОГО СЕЛЬСОВЕТА ПРИСТЕНСКОГО РАЙОНА КУРСКОЙ ОБЛАСТИ</dc:title>
</cp:coreProperties>
</file>