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ind w:right="-2" w:hanging="0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320" w:after="0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РИСТЕНСКОГО СЕЛЬСОВЕТА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2" w:hanging="0"/>
        <w:rPr>
          <w:sz w:val="28"/>
        </w:rPr>
      </w:pPr>
      <w:r>
        <w:rPr>
          <w:sz w:val="28"/>
        </w:rPr>
        <w:t>от  25 мая  2018 г.                 №41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 w:val="28"/>
          <w:szCs w:val="28"/>
        </w:rPr>
        <w:t>О</w:t>
      </w:r>
      <w:r>
        <w:rPr>
          <w:rFonts w:eastAsia="Times New Roman"/>
          <w:b/>
          <w:color w:val="22272F"/>
          <w:sz w:val="28"/>
          <w:szCs w:val="28"/>
        </w:rPr>
        <w:t>б утверждении Порядка увольнения                                                                        (освобождения от должности)                                                                                    муниципальных служащих в связи                                                                        с утратой доверия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</w:t>
      </w:r>
      <w:r>
        <w:rPr>
          <w:rFonts w:eastAsia="Times New Roman"/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02.03.2007 года 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25.12.2008 года № 273-ФЗ "О противодействии коррупции",  администрация  Пристенского сельсовета   Пристенского района Курской области ПОСТАНОВЛЯЕТ: 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Утвердить 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21370887/entry/1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color w:val="22272F"/>
          <w:sz w:val="28"/>
          <w:szCs w:val="28"/>
        </w:rPr>
        <w:t> увольнения (освобождения от  должности)   муниципальных служащих в связи с утратой довер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  </w:t>
      </w:r>
      <w:r>
        <w:rPr>
          <w:rFonts w:eastAsia="Times New Roman"/>
          <w:color w:val="22272F"/>
          <w:sz w:val="28"/>
          <w:szCs w:val="28"/>
        </w:rPr>
        <w:t xml:space="preserve">2. Контроль за выполнением настоящего постановления возложить на специалиста 1 разряда администрации Пристенского сельсовета   Пристенского района Курской области С.В.Кухареву. 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  </w:t>
      </w:r>
      <w:r>
        <w:rPr>
          <w:rFonts w:eastAsia="Times New Roman"/>
          <w:color w:val="22272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рист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С.Е.Некипел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Пристенского сельсовета Пристенского района 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25» мая 2018г. №41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Порядок</w:t>
        <w:br/>
        <w:t>увольнения (освобождения от должности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 </w:t>
      </w:r>
      <w:r>
        <w:rPr>
          <w:rFonts w:eastAsia="Times New Roman"/>
          <w:b/>
          <w:color w:val="22272F"/>
          <w:sz w:val="28"/>
          <w:szCs w:val="28"/>
        </w:rPr>
        <w:t>муниципальных служащих в связи с утратой довер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  </w:t>
      </w:r>
      <w:r>
        <w:rPr>
          <w:rFonts w:eastAsia="Times New Roman"/>
          <w:color w:val="22272F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астоящий Порядок разработан в целях соблюдения муниципальными служащими администрации Пристенского сельсовета Пристен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 25.12. 2008 № 273-ФЗ «О противодействии коррупции»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3.Муниципальный служащий подлежит увольнению с муниципальной службы в связи с утратой доверия 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4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 г. № 25-ФЗ «О муниципальной службе в Российской Федерации»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) непредставления муниципальным служащим сведений о своих доходах, расходах, об  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Увольнение муниципального служащего в связи с утратой доверия производится постановлением Администрации  Пристенского района Курской области (далее постановление) на основании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 доклада о результатах проверки, проведенной  уполномоченным  структурным подразделением администрации Пристенского сельсовета Пристенского района Курской област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рекомендации комиссии по соблюдению требований к служебному поведению муниципальных служащих и урегулированию конфликта интересов в администрации  Пристенского сельсовета Пристен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объяснений муниципального служащего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иных материал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При решении вопроса об увольнении, учитываются характер совершенного муниципальным служащим администрации Пристенского сельсовета Пристен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 муниципальным служащим  администрации Пристенского сельсовета Пристенского района Курской области своих должностных обязанностей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Дисциплинарное взыскание виде увольнения за утрату доверия 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До увольнения у муниципального служащего  Главой Пристенского сельсовета  Пристенского  района Курской области истребуется письменное объяснение (объяснительная записка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 довер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В постановлении об увольнении в связи с утратой доверия муниципального   служащего 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 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2 статьи 27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 N 25-ФЗ "О муниципальной службе в Российской Федерации"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Муниципальный служащий администрации Пристенского сельсовета  Пристен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9.  Сведения о применении к муниципальному служащему взыскания в   виде увольнения в связи с утратой доверия,  включаются  администрацией Пристенского сельсовета Пристенского района Курской области  в реестр лиц, уволенных в связи с утратой доверия, предусмотренный статье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25 декабря 2008 года № 273-ФЗ «О противодействии коррупции»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user</dc:creator>
  <dc:description/>
  <cp:keywords/>
  <dc:language>en-US</dc:language>
  <cp:lastModifiedBy>Елена Прокопова</cp:lastModifiedBy>
  <cp:lastPrinted>2018-06-01T09:05:00Z</cp:lastPrinted>
  <dcterms:modified xsi:type="dcterms:W3CDTF">2018-06-01T06:07:00Z</dcterms:modified>
  <cp:revision>13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