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СТЕ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8 г.</w:t>
        <w:tab/>
        <w:tab/>
        <w:tab/>
        <w:tab/>
        <w:tab/>
        <w:tab/>
        <w:t>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оведении месячника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наведения чистоты и санитарного порядка на территории администрации Пристенского сельсовета  после осеннее- зимнего периода и постоянного поддержания санитарной культуры на должност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с 9 апреля по 8 мая 2018 года на территории администрации Пристенского сельсовета месячник образцовой чистоты и санитарно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оздать  штаб по подготовке и проведению месячника образцовой чистоты и санитарного порядка на территории  сельсовета и утвердить его прилагаемый состав (Приложение №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 мероприятия по подготовке и проведению месячника образцовой чистоты и санитарного порядк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Для работников культуры и администрации сельсовета, объявить  «ПЯТНИЦУ» единым санитарным днем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Администрации Пристенского сельсовета  в установленном порядке  принимать к нарушителям санитарного порядка меры административной ответственности в соответствии с Законом  об административных правонарушениях в Курской обла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января 2003 г. №1-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утем проведения собрания граждан уведомить хозяев домовладений о наведении порядка возле домовладений, огородов в радиусе 1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пределить санитарную зону для коммерческих предприятий и ЧП в радиусе 50 метров.</w:t>
      </w:r>
    </w:p>
    <w:p>
      <w:pPr>
        <w:pStyle w:val="Normal"/>
        <w:rPr/>
      </w:pPr>
      <w:r>
        <w:rPr>
          <w:sz w:val="28"/>
          <w:szCs w:val="28"/>
        </w:rPr>
        <w:tab/>
        <w:t>8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стенского района: </w:t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Приложение № 2 к постановлению администрации Пристенского сельсовета №35 от 09.04.201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сячника образцовой чистоты и санитарного порядка на территории Пристенского сельсовета Прист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3"/>
        <w:gridCol w:w="1754"/>
        <w:gridCol w:w="1975"/>
        <w:gridCol w:w="16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борка территорий закреплённых за учреждениями , организациями расположенными на территор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08.05.20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учреждений,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рубка закустаренных территорий и лесопол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борка улиц и близ лежащих территор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сметический ремонт памятников  погибшим воинам В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 с. Большие Сети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. Двоелучное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. Пристенное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 территорий кладбищ, около братских мог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 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ять меры по ликвидации несанкционированных свал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истить от бурьяна бесхозные домовла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сельсов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лка деревьев и столбов на территориях прилегающих к организациям и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и организаций и 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м жителям села привести в порядок близ. лежащие территории домов, огородов, могилы родстве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ведомит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ев домовладений под роспись.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ленение населённых пунктов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8.05.201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ристенского сельсовета № 35 от    09.04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месячника образцовой чистоты и санитарного порядка на территории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т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ипелов С.Е.. – Глава администрации Прист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ова Е.В. – Зам.главы Прист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 А.А. – Директор МКОУ «Прист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ева В.Г. – Заведующая Пристенским Ф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цова С.Д. – Заведующая Колбас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Е.И. – Заведующая Большесетин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гина Н.П. – Директор МКУК «Пристен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ыкина Е.Ф. – Заведующая филиала МКУК «Большесетинский 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а Т.А. – Директор  МКУК «Колбасов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4:00Z</dcterms:created>
  <dc:creator>1</dc:creator>
  <dc:description/>
  <cp:keywords/>
  <dc:language>en-US</dc:language>
  <cp:lastModifiedBy>Елена Прокопова</cp:lastModifiedBy>
  <cp:lastPrinted>2018-04-11T14:45:00Z</cp:lastPrinted>
  <dcterms:modified xsi:type="dcterms:W3CDTF">2018-04-11T11:49:00Z</dcterms:modified>
  <cp:revision>34</cp:revision>
  <dc:subject/>
  <dc:title>ГЛАВА ПРИСТЕНСКОГО СЕЛЬСОВЕТА ПРИСТЕНСКОГО РАЙОНА КУРСКОЙ ОБЛАСТИ</dc:title>
</cp:coreProperties>
</file>