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4.2018 г.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изменении адреса  земельного  участ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с  изменением  адреса   земельного  участка   администрация   Пристенского   сельсовета   Пристенского   района  Курской  области   выносит   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емельный  участок  общей  площадью  5000  кв.м. с  кадастровым  номером  46:19:110101:10 ранее  значившийся   по  адресу: Курская  область, Пристенский  район,  с.Пристенное, ул. Барская д.11 находящийся  в собственности Замараевой Лидии Дмитриевны, следует   считать   находящимся  по   адресу: Курская  область, Пристенский   район, с. Пристенное, улица Барская д.1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 исполнением 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  вступает 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ристен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 Курской  области               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1:00Z</dcterms:created>
  <dc:creator>сельсовет</dc:creator>
  <dc:description/>
  <cp:keywords/>
  <dc:language>en-US</dc:language>
  <cp:lastModifiedBy>Елена Прокопова</cp:lastModifiedBy>
  <cp:lastPrinted>2018-04-18T10:36:00Z</cp:lastPrinted>
  <dcterms:modified xsi:type="dcterms:W3CDTF">2018-04-18T07:37:00Z</dcterms:modified>
  <cp:revision>165</cp:revision>
  <dc:subject/>
  <dc:title>АДМИНИСТРАЦИЯ  ПРИСТЕНСКОГО   СЕЛЬСОВЕТА  </dc:title>
</cp:coreProperties>
</file>