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ПРИСТ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08 мая 2018г. </w:t>
        <w:tab/>
        <w:tab/>
        <w:tab/>
        <w:tab/>
        <w:tab/>
        <w:tab/>
        <w:t>№ 3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. Пристенно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Об установлении особого противопожарного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жима на территории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Пристенского сельсовета Пристен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Курской области»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6"/>
          <w:szCs w:val="26"/>
        </w:rPr>
        <w:t>В соответствии  с постановлением администрации Пристенского сельсовета Пристенского района Курской области от 04.04.2013г. №24 « Об утверждении Порядка установления особого противопожарного режима на территории Пристенского сельсовета Пристенского района Курской области и контроля за его исполнением»,  постановлением администрации Пристенского района  от 08.05.2018г. № 254-па администрация Пристенского сельсовета ПОСТАНОВЛЯЕТ: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6"/>
          <w:szCs w:val="26"/>
        </w:rPr>
        <w:t>1. Ввести  с 9-00 часов 08 мая 2018 года до  принятия решения о его отмене на территории администрации Пристенского сельсовета особый противопожарный режим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2. В рамках особого противопожарного режима :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- ограничить посещение лесов, а так же запретить разведения костров и применения открытого огня в них;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- организовать патрулирование населенных пунктов в ночное время силами работников муниципального образования, старших по населенным пунктам, членами ДПО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ab/>
        <w:t>- подготовить для возможного использования в тушении пожаров водовозную и землеройную технику;</w:t>
        <w:tab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- организовать дежурство членов добровольной пожарной дружины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3. Организовать выполнение превентивных мероприятий по недопущению переброски огня с луговых территорий в населенные пункты и лесные массивы, посредством проведения (обновления) опашки, устройства минерализованных полос и обустройство противопожарных разрывов в местах примыкания к лесам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4. Проинформировать население о введении на территории МО особого противопожарного режим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ab/>
        <w:t>5. Привлечь все силы и средства для выполнения противопожарных мероприятий, обратив особое внимание на готовность к тушению пожаров и исправность источников противопожарного водоснабжения.</w:t>
      </w:r>
    </w:p>
    <w:p>
      <w:pPr>
        <w:pStyle w:val="Normal"/>
        <w:rPr/>
      </w:pPr>
      <w:r>
        <w:rPr>
          <w:sz w:val="26"/>
          <w:szCs w:val="26"/>
        </w:rPr>
        <w:tab/>
        <w:t>6. В случае возникновения пожара активизировать население  и ДПО принимать все меры  по ликвидации  возгора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7. Постановление вступает в силу  со дня его обнародования .</w:t>
      </w:r>
    </w:p>
    <w:p>
      <w:pPr>
        <w:pStyle w:val="Normal"/>
        <w:ind w:firstLine="708"/>
        <w:rPr/>
      </w:pPr>
      <w:r>
        <w:rPr>
          <w:sz w:val="26"/>
          <w:szCs w:val="26"/>
        </w:rPr>
        <w:t>8.Контроль за исполнением данного распоряжения оставляю за собо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ристенского сельсовета</w:t>
        <w:tab/>
        <w:tab/>
        <w:tab/>
        <w:tab/>
        <w:t>С.Е.Некипелов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 xml:space="preserve">                              </w:t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15:00Z</dcterms:created>
  <dc:creator>сельсовет</dc:creator>
  <dc:description/>
  <cp:keywords/>
  <dc:language>en-US</dc:language>
  <cp:lastModifiedBy>Елена Прокопова</cp:lastModifiedBy>
  <cp:lastPrinted>2018-05-14T08:19:00Z</cp:lastPrinted>
  <dcterms:modified xsi:type="dcterms:W3CDTF">2018-05-14T05:26:00Z</dcterms:modified>
  <cp:revision>44</cp:revision>
  <dc:subject/>
  <dc:title>ГЛАВА АДМИНИСТРАЦИИ ПРИСТЕНСКОГО СЕЛЬСОВЕТА  ПРИСТЕНСКОГО  РАЙОНА  КУРСКОЙ ОБЛАСТИ</dc:title>
</cp:coreProperties>
</file>