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18г.</w:t>
        <w:tab/>
        <w:tab/>
        <w:tab/>
        <w:tab/>
        <w:tab/>
        <w:tab/>
        <w:t>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ании распоряжения главы Пристенского района Курской области № 32- рг  от 05.06.2018г. « О переводе  органов управления, сил и средств Пристенского районного звена ТП РСЧС Курской области в режим функционирования « Повышенная готовность», в целях принятия дополнительных мер, направленных на обеспечение безопасности населения и территории Пристенского сельсовета  Пристенского района Курской области, организации контроля за оперативной обстановкой и своевременного реагирования на возможные чрезвычайные ситуации администрация Присте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05.06.2018 года до 9.00 час. 13.06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7"/>
        <w:gridCol w:w="716"/>
        <w:gridCol w:w="666"/>
        <w:gridCol w:w="716"/>
        <w:gridCol w:w="716"/>
        <w:gridCol w:w="716"/>
        <w:gridCol w:w="716"/>
        <w:gridCol w:w="716"/>
        <w:gridCol w:w="716"/>
        <w:gridCol w:w="716"/>
        <w:gridCol w:w="17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     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ипелов С.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6-45 -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15855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агина 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1592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ва С.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26729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ышева Г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72396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ская Е.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26349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а Т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38760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ыкина Е.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37560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ова Т.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6921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Елена Прокопова</cp:lastModifiedBy>
  <cp:lastPrinted>2018-06-08T14:37:00Z</cp:lastPrinted>
  <dcterms:modified xsi:type="dcterms:W3CDTF">2018-06-09T07:35:00Z</dcterms:modified>
  <cp:revision>42</cp:revision>
  <dc:subject/>
  <dc:title>ГЛАВА АДМИНИСТРАЦИИ ПРИСТЕНСКОГО СЕЛЬСОВЕТА  ПРИСТЕНСКОГО  РАЙОНА  КУРСКОЙ ОБЛАСТИ</dc:title>
</cp:coreProperties>
</file>