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 августа  2018г.                            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порубо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а и (или) разрешения на пересадку деревье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старников на территории сельского поселения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, </w:t>
      </w:r>
      <w:r>
        <w:rPr>
          <w:b/>
          <w:color w:val="000000"/>
          <w:sz w:val="28"/>
          <w:szCs w:val="28"/>
        </w:rPr>
        <w:t>утвержденный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стенского сельсовета Пристен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№53 от 18.06.2018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В соответствии с Федеральным законом от 27.07.2010 года  N 210-ФЗ "Об организации предоставления государственных и муниципальных услуг",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, Администрация Пристенского сельсовета Пристенского района Курской области 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 «Предоставление порубочного билета и (или) разрешения на пересадку деревьев и кустарников на территории сельского поселения Курской области», утвержденный постановлением Администрации Пристенского сельсовета Пристенского района Курской области №53 от 18.06.2018г.следующие изменения и допол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в пункте 3.3.7. слова «земельного участка» </w:t>
      </w:r>
      <w:r>
        <w:rPr>
          <w:rFonts w:eastAsia="Calibri"/>
          <w:sz w:val="28"/>
          <w:szCs w:val="28"/>
        </w:rPr>
        <w:t>заменить словами «зеленых насаждений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полнить пунктом 3.3.9.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«3.3.9. Критерием принятия решения является  наличие составленного комиссией акта обследования зеленых насаждений.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ы 3.3.9. и 3.3.10 считать пунктами 3.3.10 и 3.3.11. соответственно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 xml:space="preserve">в пункте 3.3.11. слова «земельного участка» </w:t>
      </w:r>
      <w:r>
        <w:rPr>
          <w:rFonts w:eastAsia="Calibri"/>
          <w:sz w:val="28"/>
          <w:szCs w:val="28"/>
        </w:rPr>
        <w:t>заменить словами «зеленых насажд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ристенского района Курской области:                                  С.Е.Некип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1:00Z</dcterms:created>
  <dc:creator>Елена</dc:creator>
  <dc:description/>
  <cp:keywords/>
  <dc:language>en-US</dc:language>
  <cp:lastModifiedBy>Елена Прокопова</cp:lastModifiedBy>
  <cp:lastPrinted>2017-11-14T15:55:00Z</cp:lastPrinted>
  <dcterms:modified xsi:type="dcterms:W3CDTF">2018-08-14T06:49:00Z</dcterms:modified>
  <cp:revision>11</cp:revision>
  <dc:subject/>
  <dc:title/>
</cp:coreProperties>
</file>