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8г.</w:t>
        <w:tab/>
        <w:tab/>
        <w:tab/>
        <w:tab/>
        <w:tab/>
        <w:tab/>
        <w:t>№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распоряжения главы Пристенского района Курской области № 51- рг  от 28.08.2018г. « О переводе  органов управления, сил и средств Пристенского районного звена ТП РСЧС Курской области в режим функционирования « Повышенная готовность», в целях принятия дополнительных мер, направленных на обеспечение безопасности населения и территории Пристенского сельсовета  Пристенского района Курской области, организации контроля за оперативной обстановкой и своевременного реагирования на возможные чрезвычайные ситуации в период проведения торжественных мероприятий, посвященных Дню знаний, а также при проведении Единого дня голосования 9 сентября 2018 года</w:t>
      </w:r>
    </w:p>
    <w:p>
      <w:pPr>
        <w:pStyle w:val="Normal"/>
        <w:rPr/>
      </w:pPr>
      <w:r>
        <w:rPr>
          <w:sz w:val="28"/>
          <w:szCs w:val="28"/>
        </w:rPr>
        <w:t>администрация Пристенского сельсовета Прист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-00  до 18-00 1 сентября 2018 года и с 18-00 8 сентября до 9-00 10 сентября 2018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рганизовать круглосуточное дежурство работников администрации и культуры Пристенского сельсовета.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ab/>
        <w:tab/>
        <w:tab/>
        <w:tab/>
        <w:t>Глава Пристенского сельсовета</w:t>
        <w:tab/>
        <w:tab/>
        <w:tab/>
        <w:t>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 НА  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Я  ТОРЖЕСТВЕННЫХ МЕРОПРИЯТИЙ ДЕНЬ ЗНАНИЙ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50"/>
        <w:gridCol w:w="916"/>
        <w:gridCol w:w="956"/>
        <w:gridCol w:w="1004"/>
        <w:gridCol w:w="1067"/>
        <w:gridCol w:w="2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 И. О.      деж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ипелов С.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-36-45 -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5855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агина Н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0515924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ар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3763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5:00Z</dcterms:created>
  <dc:creator>сельсовет</dc:creator>
  <dc:description/>
  <cp:keywords/>
  <dc:language>en-US</dc:language>
  <cp:lastModifiedBy>Елена Прокопова</cp:lastModifiedBy>
  <cp:lastPrinted>2018-08-29T15:58:00Z</cp:lastPrinted>
  <dcterms:modified xsi:type="dcterms:W3CDTF">2018-08-29T12:59:00Z</dcterms:modified>
  <cp:revision>43</cp:revision>
  <dc:subject/>
  <dc:title>ГЛАВА АДМИНИСТРАЦИИ ПРИСТЕНСКОГО СЕЛЬСОВЕТА  ПРИСТЕНСКОГО  РАЙОНА  КУРСКОЙ ОБЛАСТИ</dc:title>
</cp:coreProperties>
</file>