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18г.</w:t>
        <w:tab/>
        <w:tab/>
        <w:tab/>
        <w:tab/>
        <w:tab/>
        <w:tab/>
        <w:t>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основании распоряжения главы Пристенского района Курской области № 53 рг  от 24.09.2018г. « О переводе  органов управления, сил и средств Пристенского районного звена ТП РСЧС Курской области в режим функционирования « Повышенная готовность», в целях принятия дополнительных мер, направленных на обеспечение безопасности населения и территории Пристенского сельсовета  Пристенского района Курской области, организации контроля за оперативной обстановкой и своевременного реагирования на возможные чрезвычайные ситуации администрация Пристенского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-00 час. 24.09.2018 года до 9.00 час. 26.09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овать круглосуточное дежурство работников администрации и культуры Пристенского сельсовета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5"/>
        <w:gridCol w:w="1016"/>
        <w:gridCol w:w="936"/>
        <w:gridCol w:w="101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  И. О.      дежур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   </w:t>
            </w:r>
            <w:r>
              <w:rPr>
                <w:sz w:val="32"/>
                <w:szCs w:val="32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ипелов С.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6-45 -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1585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цева Е.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051591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арева С.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2672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5:00Z</dcterms:created>
  <dc:creator>сельсовет</dc:creator>
  <dc:description/>
  <cp:keywords/>
  <dc:language>en-US</dc:language>
  <cp:lastModifiedBy>Елена Прокопова</cp:lastModifiedBy>
  <cp:lastPrinted>2018-09-24T11:26:00Z</cp:lastPrinted>
  <dcterms:modified xsi:type="dcterms:W3CDTF">2018-09-24T08:27:00Z</dcterms:modified>
  <cp:revision>44</cp:revision>
  <dc:subject/>
  <dc:title>ГЛАВА АДМИНИСТРАЦИИ ПРИСТЕНСКОГО СЕЛЬСОВЕТА  ПРИСТЕНСКОГО  РАЙОНА  КУРСКОЙ ОБЛАСТИ</dc:title>
</cp:coreProperties>
</file>