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3  ноября 2018 г.                                                                     N 10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муниципальн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Пристенский  сельсовет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за 2018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.184.2.Бюджетного кодекса, Администрация Пристенского сельсовета Прист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ценку ожидаемого исполнения бюджета муниципального образования «Пристенский сельсовет» Пристенского района Курской области  за 2018 год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а Прист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:                                       Е.В.Рябц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3.  11.2018 г. N1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 ИСПОЛНЕНИЯ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"ПРИСТЕНСК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" ПРИСТЕНСКОГО РАЙОНА  КУРСКОЙ  ОБЛАСТИ ЗА 2018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555"/>
        <w:gridCol w:w="30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525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 01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2115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 06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9410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 0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83167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8417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90222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7871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10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706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5505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202280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3815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79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25398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2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1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33">
    <w:name w:val=" Знак Знак3"/>
    <w:qFormat/>
    <w:rPr>
      <w:sz w:val="16"/>
      <w:szCs w:val="16"/>
      <w:lang w:val="en-US" w:bidi="ar-SA"/>
    </w:rPr>
  </w:style>
  <w:style w:type="character" w:styleId="91">
    <w:name w:val=" Знак Знак9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44:00Z</dcterms:created>
  <dc:creator>1</dc:creator>
  <dc:description/>
  <cp:keywords/>
  <dc:language>en-US</dc:language>
  <cp:lastModifiedBy>Елена Прокопова</cp:lastModifiedBy>
  <cp:lastPrinted>2017-11-14T11:26:00Z</cp:lastPrinted>
  <dcterms:modified xsi:type="dcterms:W3CDTF">2018-11-21T14:07:00Z</dcterms:modified>
  <cp:revision>109</cp:revision>
  <dc:subject/>
  <dc:title>                                                                                    УТВЕРЖДЕН</dc:title>
</cp:coreProperties>
</file>