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900" w:leader="none"/>
          <w:tab w:val="center" w:pos="480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TextBody"/>
        <w:tabs>
          <w:tab w:val="clear" w:pos="708"/>
          <w:tab w:val="left" w:pos="2900" w:leader="none"/>
          <w:tab w:val="center" w:pos="4807" w:leader="none"/>
        </w:tabs>
        <w:jc w:val="center"/>
        <w:rPr/>
      </w:pPr>
      <w:r>
        <w:rPr>
          <w:b/>
          <w:bCs/>
          <w:sz w:val="24"/>
          <w:szCs w:val="24"/>
        </w:rPr>
        <w:t>ПРИСТЕНСКОГО СЕЛЬ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ПРИСТЕНСКОГО РАЙОНА КУ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от « 13» ноября 2018 года № 105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тодике формирования бюджета </w:t>
      </w:r>
    </w:p>
    <w:p>
      <w:pPr>
        <w:pStyle w:val="Normal"/>
        <w:shd w:fill="FFFFFF" w:val="clear"/>
        <w:ind w:right="-1" w:hanging="0"/>
        <w:rPr/>
      </w:pPr>
      <w:r>
        <w:rPr>
          <w:b/>
          <w:bCs/>
          <w:sz w:val="28"/>
          <w:szCs w:val="28"/>
        </w:rPr>
        <w:t xml:space="preserve">МО «Пристенский сельсовет» на 2019 </w:t>
      </w:r>
      <w:r>
        <w:rPr>
          <w:b/>
          <w:sz w:val="28"/>
          <w:szCs w:val="28"/>
        </w:rPr>
        <w:t xml:space="preserve">год и на </w:t>
      </w:r>
    </w:p>
    <w:p>
      <w:pPr>
        <w:pStyle w:val="Normal"/>
        <w:shd w:fill="FFFFFF" w:val="clear"/>
        <w:ind w:right="-1" w:hanging="0"/>
        <w:rPr/>
      </w:pPr>
      <w:r>
        <w:rPr>
          <w:b/>
          <w:sz w:val="28"/>
          <w:szCs w:val="28"/>
        </w:rPr>
        <w:t>плановый период 2020 и 2021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keepNext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атьей 174.2 Бюджетного кодекса Российской Федерации, Решением Собрания депутатов Пристенского сельсовета Пристенского района Курской области «О бюджетном процессе в муниципальном образования «Пристенский сельсовет» Пристенского района Курской области от 21.10.2010 года № 10</w:t>
      </w:r>
    </w:p>
    <w:p>
      <w:pPr>
        <w:pStyle w:val="Style18"/>
        <w:keepNext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 снесенными изменениям и дополнениями )</w:t>
      </w:r>
    </w:p>
    <w:p>
      <w:pPr>
        <w:pStyle w:val="Style18"/>
        <w:keepNext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rPr/>
      </w:pPr>
      <w:r>
        <w:rPr/>
        <w:t>1.Утвердить методику формирования местного бюджета и построения межбюджетных отношений между областным бюджетом и бюджетом муниципального образования «Пристенский сельсовет» Пристенского района Курской области на 2019 год</w:t>
      </w:r>
      <w:r>
        <w:rPr>
          <w:b/>
          <w:sz w:val="28"/>
          <w:szCs w:val="28"/>
        </w:rPr>
        <w:t xml:space="preserve"> </w:t>
      </w:r>
      <w:r>
        <w:rPr/>
        <w:t xml:space="preserve">и на </w:t>
      </w:r>
    </w:p>
    <w:p>
      <w:pPr>
        <w:pStyle w:val="Normal"/>
        <w:shd w:fill="FFFFFF" w:val="clear"/>
        <w:ind w:right="-1" w:hanging="0"/>
        <w:rPr/>
      </w:pPr>
      <w:r>
        <w:rPr/>
        <w:t xml:space="preserve"> </w:t>
      </w:r>
      <w:r>
        <w:rPr/>
        <w:t xml:space="preserve">плановый период 2020 и 2021 годов, согласно приложению №1,2                                            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rPr/>
      </w:pPr>
      <w:r>
        <w:rPr>
          <w:sz w:val="24"/>
        </w:rPr>
        <w:t xml:space="preserve"> </w:t>
      </w:r>
      <w:r>
        <w:rPr>
          <w:sz w:val="24"/>
        </w:rPr>
        <w:t>2.Контроль за исполнением настоящего постановления оставляю за собой.</w:t>
      </w:r>
    </w:p>
    <w:p>
      <w:pPr>
        <w:pStyle w:val="211"/>
        <w:ind w:left="360" w:hanging="0"/>
        <w:rPr>
          <w:sz w:val="24"/>
        </w:rPr>
      </w:pPr>
      <w:r>
        <w:rPr>
          <w:sz w:val="24"/>
        </w:rPr>
      </w:r>
    </w:p>
    <w:p>
      <w:pPr>
        <w:pStyle w:val="211"/>
        <w:rPr/>
      </w:pPr>
      <w:r>
        <w:rPr>
          <w:sz w:val="24"/>
        </w:rPr>
        <w:t xml:space="preserve"> </w:t>
      </w:r>
      <w:r>
        <w:rPr>
          <w:sz w:val="24"/>
        </w:rPr>
        <w:t>3. Настоящее постановление вступает в силу со дня его обнародования.</w:t>
      </w:r>
    </w:p>
    <w:p>
      <w:pPr>
        <w:pStyle w:val="211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rPr/>
      </w:pPr>
      <w:r>
        <w:rPr>
          <w:sz w:val="24"/>
        </w:rPr>
        <w:t>И.о. Глава Пристенского сельсовета</w:t>
      </w:r>
    </w:p>
    <w:p>
      <w:pPr>
        <w:pStyle w:val="211"/>
        <w:rPr>
          <w:sz w:val="24"/>
        </w:rPr>
      </w:pPr>
      <w:r>
        <w:rPr>
          <w:sz w:val="24"/>
        </w:rPr>
        <w:t>Пристенского района                                                                     Е.В.Рябцева</w:t>
      </w:r>
    </w:p>
    <w:p>
      <w:pPr>
        <w:pStyle w:val="211"/>
        <w:rPr>
          <w:sz w:val="24"/>
        </w:rPr>
      </w:pPr>
      <w:r>
        <w:rPr>
          <w:sz w:val="24"/>
        </w:rPr>
      </w:r>
    </w:p>
    <w:p>
      <w:pPr>
        <w:pStyle w:val="2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тен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те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11.2018 г. №105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я налоговых и неналоговых доходов  бюджета муниципального образования «Пристенский сельсовет» Пристенского района Курской области на 2019 год и на плановый период 2020 и 2021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консолидированного бюджета области на 2019-2021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highlight w:val="yellow"/>
          <w:u w:val="single"/>
        </w:rPr>
      </w:pPr>
      <w:r>
        <w:rPr>
          <w:bCs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8 году, скорректированного на темпы роста (снижения) фонда заработной платы на 2019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19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9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0 - 2021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0 - 2021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- 2021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0 - 2021 годы определяется исходя из фонда заработной платы, планируемого комитетом по экономике и развитию Курской области на 2020 - 2021годы, и ставки налога в размере 13%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доходы физических</w:t>
      </w:r>
      <w:r>
        <w:rPr>
          <w:color w:val="000000"/>
          <w:sz w:val="28"/>
          <w:szCs w:val="28"/>
        </w:rPr>
        <w:t xml:space="preserve">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18 году, скорректированного на ежегодные темпы роста (снижения) фонда заработной платы в 2019 - 2021 годах. 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8 году рассчитывается исходя из фактических поступлений сумм налога в 2017 году, скорректированного на темпы роста (снижения) фонда заработной платы в 2018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налога на 2019-2021 годы рассчитывается исходя из ожидаем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18 году определяется на уровне фактического поступления налога в 2017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          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19-2021 годы определяется на уровне ожидаем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8 году рассчитывается исходя из фактического поступления налога во 2 полугодии 2017 года и в 1 полугодии 2018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тен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те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11.2018 г. №105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/>
      </w:pP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бюджета муниципального образования «Пристенский сельсовет» Пристен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9год и на плановый период 2020 и 2021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, Основные направления бюджетной и налоговой политики муниципального образования на 2019 год и на плановый период 2020 и 2021 годов, а также проект областного бюджета «Об областном бюджете а 2019 год и на плановый период 2020 и 2021 годов»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бюджетных ассигнований 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местного бюджета на 2019 год и на плановый период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2020 и 2021 годов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объемов на 2019 год и на плановый период 2020 и 2021 годов осуществляется в рамках муниципальных программ сельского поселения и непрограммных мероприятий.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ъема и структуры расходов местного бюджета на 2019 год и на плановый период 2020 и 2021 годов осуществляется исходя из «базовых» объемов бюджетных ассигнований на 2019 и 2020 годы, утвержденных Решением Собрания депутатов Пристенского сельсовета Пристенского района Курской области от18.12.2017 года №41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муниципального образования "Пристенский сельсовет»   Пристенского района Курской области " на 2018 год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плановый период 2019 и 2020 годов"</w:t>
      </w:r>
      <w:r>
        <w:rPr>
          <w:rFonts w:cs="Times New Roman" w:ascii="Times New Roman" w:hAnsi="Times New Roman"/>
          <w:sz w:val="28"/>
          <w:szCs w:val="28"/>
        </w:rPr>
        <w:t>с учетом их доведения до уровня 2019 года по расходам длящегося срока действия и оптимизации расходов несоциального характера. В основу формирования расходов 2021 года положены бюджетные ассигнования 2020 годов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ние расходов местного бюджета осуществляется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оплату труда работников органов муниципальной власти, финансируемых за счет средств местного бюджета, осуществляется исходя из утвержденных структур, действующих на 1 июля 2018 года, и нормативных актов МО, регулирующих оплату труда;</w:t>
      </w:r>
    </w:p>
    <w:p>
      <w:pPr>
        <w:pStyle w:val="Normal"/>
        <w:autoSpaceDE w:val="false"/>
        <w:ind w:firstLine="684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2) текущее содержание органов муниципальной власти МО «Пристенский сельсовет» Курской области, исходя их общих подходов к расчету бюджетных проектировок, а также установленных нормативов формирования расходов на содержание органов государственной власти субъекта Российской Федерации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3) социальные выплаты (пособия, компенсации, доплаты, надбавки, дополнительное материальное обеспечение, единовременная и ежемесячная выплата семьям с детьми) и меры социальной поддержки отдельным категориям граждан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местного бюджета на 2019 год и на плановый период 2020 и 2021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беспечение сохранения целевых Указов Президента Российской Федерации от 01 июня 2012 год № 761,от 7 мая 2012 года № 597 и от 28 декабря 2012 года №1688,а также  реализация мероприятий, предусмотренных Указом президента Российской Федерации от 7 мая 2018 года №204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и формировании местного бюджета на 2019 год и на плановый период 2020 и 2021 годов учитываются предложения главных распорядителей средств местного бюджета по увеличению предельных объемов финансирования, предусматриваются бюджетные ассигнования в соответствии с решением Комиссии по согласованию показателей прогноза социально-экономического развития Курской области и проекта местного бюджета на 2019 год и плановый период 2020 и 2021 годов, в том числе увеличения с 1 октября 2019 года размера  денежного вознаграждения лиц, замещающих выборные должности, окладов  месячного денежного содержания муниципальных служащих на 1,043; в 2020 году на 1,038; в 2021 году на 1,0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4:00Z</dcterms:created>
  <dc:creator>Zverenkova_A</dc:creator>
  <dc:description/>
  <cp:keywords/>
  <dc:language>en-US</dc:language>
  <cp:lastModifiedBy>Елена Прокопова</cp:lastModifiedBy>
  <cp:lastPrinted>2018-11-21T13:58:00Z</cp:lastPrinted>
  <dcterms:modified xsi:type="dcterms:W3CDTF">2018-11-21T10:59:00Z</dcterms:modified>
  <cp:revision>22</cp:revision>
  <dc:subject/>
  <dc:title/>
</cp:coreProperties>
</file>