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СЕС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РАЙОНА </w:t>
        <w:br/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5pt" to="458.95pt,1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2"/>
          <w:szCs w:val="32"/>
        </w:rPr>
      </w:pPr>
      <w:r>
        <w:rPr>
          <w:rFonts w:cs="Times New Roman" w:ascii="Times New Roman" w:hAnsi="Times New Roman"/>
          <w:b/>
          <w:w w:val="80"/>
          <w:position w:val="4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80"/>
          <w:position w:val="3"/>
          <w:sz w:val="21"/>
          <w:szCs w:val="21"/>
        </w:rPr>
      </w:pPr>
      <w:r>
        <w:rPr>
          <w:rFonts w:cs="Times New Roman" w:ascii="Times New Roman" w:hAnsi="Times New Roman"/>
          <w:b/>
          <w:w w:val="80"/>
          <w:position w:val="3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9  » января 2019 г.</w:t>
        <w:tab/>
        <w:t xml:space="preserve">                                                 </w:t>
        <w:tab/>
        <w:t xml:space="preserve">№ 0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Пристенное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енно- патриотиче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и граждан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т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30 ч.1 ст.14 Федерального закона от 06.10.2003 г. № 131- ФЗ « Об общих принципах организации местного самоуправления в Российской Федерации» администрация  Пристенского сельсовета  Пристенского сельсовета Пристенского района Курской области   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  военно- патриот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граждан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ст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тенского района Курской области на 2019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данно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сельсовета                                                 С.Е.Некипелов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ристенского 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ристенского района от  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1.2019 г. №01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88"/>
        <w:gridCol w:w="1858"/>
        <w:gridCol w:w="1949"/>
        <w:gridCol w:w="185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выполнения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курсов творческих работ, рисунков среди учащихся школы на территории Пристенского сельсовета  посвященных Победе в В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бразовательного учреждения, зав.библиотеками, директора ЦСДК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стенского сельсов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встреч учащихся школы  с ветеранами внутренних дел, участниками боевых действий в Афганистане и Северном Кавказ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-Май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стенского сельсов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в образовательных и учреждениях культуры мероприятий посвященных государственным символам России (тематические вечера, конкурсы) «Овеянные славою Флаг наш и Герб», « День государственного Флага России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 20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бразовательных и культурных учрежд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шефской помощи ветеранам труда и вдовам участников ВОВ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ак живешь ветеран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бразовательных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ждений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стенского сельсовета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ведение братских могил расположенных на территории администрации Пристенского сельсовета в надлежащий порядок ко Дню Великой Победы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хранение надлежащего порядка на братских могилах.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 2019 г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стенского сельсовета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бразовательных и культурных учрежд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лекционной работы среди учащихся школ   направленной на воспитание уважения к законам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месяц в течение 2019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бразовательных и культурных учрежд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0:00Z</dcterms:created>
  <dc:creator>Админ</dc:creator>
  <dc:description/>
  <cp:keywords/>
  <dc:language>en-US</dc:language>
  <cp:lastModifiedBy>Елена Прокопова</cp:lastModifiedBy>
  <cp:lastPrinted>2019-01-10T09:27:00Z</cp:lastPrinted>
  <dcterms:modified xsi:type="dcterms:W3CDTF">2019-01-28T10:13:00Z</dcterms:modified>
  <cp:revision>12</cp:revision>
  <dc:subject/>
  <dc:title>АДМИНИСТРАЦИЯ</dc:title>
</cp:coreProperties>
</file>