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РИСТЕНСКОГО СЕЛЬСОВЕТА ПРИСТ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3.2019 г.</w:t>
        <w:tab/>
        <w:tab/>
        <w:tab/>
        <w:tab/>
        <w:tab/>
        <w:tab/>
        <w:t>№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проведении месячника образц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тоты и санитарного порядка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ристенского 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наведения чистоты и санитарного порядка на территории администрации Пристенского сельсовета  после осеннее - зимнего периода и постоянного поддержания санитарной культуры на должностном уров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Провести с 01 апреля по 30 апреля 2019 года на территории администрации Пристенского сельсовета месячник образцовой чистоты и санитарно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Создать  штаб по подготовке и проведению месячника образцовой чистоты и санитарного порядка на территории  сельсовета и утвердить его прилагаемый состав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Утвердить  мероприятия по подготовке и проведению месячника образцовой чистоты и санитарного порядка 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Для работников культуры и администрации сельсовета, объявить  «ПЯТНИЦУ» единым санитарным днем с целью обеспечения постоянного поддержания надлежащего санитарного состояния в населенных пун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Администрации Пристенского сельсовета  в установленном порядке  принимать к нарушителям санитарного порядка меры административной ответственности в соответствии с Законом  об административных правонарушениях в Курской области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января 2003 г. №1-З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утем проведения собрания граждан уведомить хозяев домовладений о наведении порядка возле домовладений, огородов в радиусе 15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пределить санитарную зону для коммерческих предприятий и ЧП в радиусе 50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за вы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Пристенского сельсове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: </w:t>
        <w:tab/>
        <w:tab/>
        <w:tab/>
        <w:tab/>
        <w:tab/>
        <w:t>Е.В.Ряб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rPr/>
      </w:pPr>
      <w:r>
        <w:rPr/>
        <w:t>Приложение № 2 к постановлению администрации Пристенского сельсовета № 29 от 25.03.2019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 Е Р О П Р И Я Т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месячника образцовой чистоты и санитарного порядка на территории Пристенского сельсовета Присте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413"/>
        <w:gridCol w:w="1754"/>
        <w:gridCol w:w="1975"/>
        <w:gridCol w:w="166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борка территорий закреплённых за учреждениями , организациями расположенными на территории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женедельно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До 30.04.2019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уководители учреждений, организа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рубка закустаренных территорий и лесополос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30.04.2019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И.о.Главы сельсо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Уборка улиц и близ лежащих территорий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До 30.04.2019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министрация сельсовета;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се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сметический ремонт памятников  погибшим воинам ВОВ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( с. Большие Сети,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. Двоелучное,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с. Пристенное)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30.04.2019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министрация сельсо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лагоустройство территорий кладбищ, около братских моги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До 30.04.2019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селение, администрация сельсо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нять меры по ликвидации несанкционированных свало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30.04.2019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селение,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И.о.Главы сельсо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чистить от бурьяна бесхозные домовлад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До 30.04.2019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Администрация сельсове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белка деревьев и столбов на территориях прилегающих к организациям и учреждения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До 30.04.2019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уководители организаций и  учрежд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м жителям села привести в порядок близ. лежащие территории домов, огородов, могилы родственник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До 30.04.2019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се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Уведомить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озяев домовладений под роспись.</w:t>
            </w:r>
          </w:p>
        </w:tc>
      </w:tr>
      <w:tr>
        <w:trPr>
          <w:trHeight w:val="1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зеленение населённых пунктов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До 30.04.2019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министрация сельсо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</w:t>
      </w:r>
    </w:p>
    <w:p>
      <w:pPr>
        <w:pStyle w:val="Normal"/>
        <w:ind w:left="4950" w:hanging="0"/>
        <w:rPr/>
      </w:pPr>
      <w:r>
        <w:rPr>
          <w:sz w:val="28"/>
          <w:szCs w:val="28"/>
        </w:rPr>
        <w:t>Пристенского сельсовета № 29 от    25.03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таба по подготовке и проведению месячника образцовой чистоты и санитарного порядка на территории населенных пун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те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бцева Е.В. – И.о. Главы 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ьёв А.А. – Директор МКОУ «Присте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араева В.Г. – Заведующая Пристенским ФАП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цова С.Д. – Заведующая Колбасовским Ф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орова Е.И. – Заведующая Большесетинским Ф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агина Н.П. – Директор МКУК «Пристенский ЦСД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прыкина Е.Ф. – Заведующая филиала МКУК «Большесетинский 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тахова Т.А. – Директор  МКУК «Колбасовский ЦСД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44:00Z</dcterms:created>
  <dc:creator>1</dc:creator>
  <dc:description/>
  <cp:keywords/>
  <dc:language>en-US</dc:language>
  <cp:lastModifiedBy>Елена Прокопова</cp:lastModifiedBy>
  <cp:lastPrinted>2019-04-02T12:01:00Z</cp:lastPrinted>
  <dcterms:modified xsi:type="dcterms:W3CDTF">2019-04-04T10:34:00Z</dcterms:modified>
  <cp:revision>38</cp:revision>
  <dc:subject/>
  <dc:title>ГЛАВА ПРИСТЕНСКОГО СЕЛЬСОВЕТА ПРИСТЕНСКОГО РАЙОНА КУРСКОЙ ОБЛАСТИ</dc:title>
</cp:coreProperties>
</file>