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.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                     № 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мерах по обеспечению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населения на водных объектах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зимний период 20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ов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истенский сельсовет»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ind w:right="3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 распоряжением Администрации Курской области от 16.08.2019 года № 369-ра « О мерах по обеспечению безопасности населен6ия на водных объектах Курской области в осенне-зимний период 2019-2020 г.г.»»,   в целях обеспечения безопасности людей на водных объектах в зимний период, администрация Пристенского сельсовета Пристенского района ПОСТАНОВЛЯЕ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 при образовании стабильного ледового покрытия водных объектов: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- не выходить на ледовые покрытия при толщине льда менее 10 сантиметров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организовывать массовые катания граждан на ледовых покрытиях водных объектов при толщине льда менее 25 сантиметров;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- не передвигаться на мотосредствах (мотоциклов, мотонартах и других мотосредствах) по ледовым покрытиям при толщине льда менее 18 сантиметров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передвигаться на легковых автомобилях по ледовым покрытиям при толщине льда менее 23 сантиметров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упреждающие и запрещающие знаки в местах выхода людей на лёд.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3.Старостам сельских населенных пунктов: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- проводить с населением разъяснительную работу по вопросам обеспечения безопасности на водных объектах в зимний период.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4.Рекомендовать директору школы, расположенной на территории сельсовета провести инструктаж с  работающими и со школьниками по вопросу обеспечения безопасности людей на водных объектах в зимний период.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5.Утвердить и распространить памятку «Меры безопасности на льду» согласно приложению.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6.Довести данное постановление до населения, руководителей, индивидуальных предпринимателей и организаций различных форм собственности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постановление на сайте администрации Пристенского сельсовета в сети «Интернет»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постановления оставляю за собой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  <w:tab/>
        <w:tab/>
        <w:tab/>
        <w:tab/>
        <w:t>Е.В.Рябце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19 года №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Ы БЕЗОПАСНОСТИ НА ЛЬ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опасным для человека считается лед толщиной не менее 10 сантиметров в пресной воде и 15 сантиметров – в соленой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ность льда можно определить визуально: лед зеленоватого оттенка – прочный, у белого прочность в 2 раза меньше, а лед серый, матово-белый или с желтоватым оттенком ненаде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ереходе водоема по льду следует пользоваться оборудованными ледовыми переправами или проложенными тропами, а при их отсутствии – убедиться в прочности льда с помощью пешни. Проверять прочность льда ударами ноги опас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 и родники, на поверхность выступают кусты и трава, в водоем впадают ручьи и вливаются теплые сточные воды промышленных предприятий. В устьях рек и протоках прочность льда ослаблена. Если положительная температура воздуха держится более 3 дней, то прочность льда снижается на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ереходе по льду группами необходимо следовать друг за другом на расстоянии 5-6 метров и быть готовым оказать помощь идущему вп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ересечении водоема на лыжах рекомендуется пользоваться проложенной лыжней, а при ее отсутствии, прежде чем двигаться по целине, необходимо отстегнуть крепления лыж, снять петли лыжных палок с кистей рук, а рюкзак или ранец взять на одно плечо. Расстояние между лыжниками должно быть не менее 5-6 метров. Во время движения по льду лыжник, идущий первым, ударами палок проверяет прочность льда и следит за его состоя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ывать площадки для катания на водоемах можно только после тщательной проверки прочности льда, толщина которого должна быть не менее 12 сантиметров, а при массовом катании – не менее 25 санти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еревозки грузов использовать сани или другие приспособления с возможно большей площадью опоры на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 весенними лучами солнца  лед на водоемах становится рыхлым и непрочным. В это время выходить на его поверхность крайне оп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рыбной ловли нельзя пробивать много лунок на ограниченной площади и собираться большими группами. Каждому рыболову рекомендуется иметь спасательное средство в виде шнура длиной 12-15 метров, на одном конце которого должен быть закреплен груз весом 400-500 граммов, а на другом – сделана пет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стах с большим количеством рыболовов на значительной площади льда в период интенсивного лова рыбы органами местного самоуправления и спасательными службами должны быть приняты меры по обеспечению безопасности рыболовов. При угрозе отрыва льда от берега указанными органами принимаются меры по немедленному оповещению рыболовов и эвакуации их со ль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Вы провалились в холодную вод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аникуйте, не делайте резких движений, стабилизируйте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райтесь осторожно налечь грудью на край льда и забросить на него одну, а потом и другую н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лед выдержал, перекатываясь, медленно ползите к берегу в ту сторону, откуда пришли, ведь лед здесь уже проверен на пр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ребуется Ваша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оружитесь длинной палкой, доской, шестом или веревкой. Можно связать воедино шарфы, ремни или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зком, широко расставляя руки и ноги и толкая перед собой спасательные средства, осторожно двигайтесь к полы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новитесь в нескольких метрах от находящегося в воде человека, бросьте ему конец веревки, одежды, подайте край палки или ш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орожно вытащите пострадавшего на лед, и вместе ползком выбирайтесь из опасной зоны (ползите в ту сторону, откуда приш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авьте пострадавшего в теплое место и окажите ему первую помощь: снимите с него мокрую одежду, ритмично до покраснения кожи разотрите тело смоченной в спирте, водке или одеколоне тряпкой или руками, напоите его горячим чаем; ни в коем случае не давайте пострадавшему алкоголь, так как в подобных случаях это может привести к летальному ис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5:00Z</dcterms:created>
  <dc:creator>User</dc:creator>
  <dc:description/>
  <cp:keywords/>
  <dc:language>en-US</dc:language>
  <cp:lastModifiedBy>useradm</cp:lastModifiedBy>
  <cp:lastPrinted>2019-11-01T14:03:00Z</cp:lastPrinted>
  <dcterms:modified xsi:type="dcterms:W3CDTF">2019-11-01T11:04:00Z</dcterms:modified>
  <cp:revision>22</cp:revision>
  <dc:subject/>
  <dc:title>проект</dc:title>
</cp:coreProperties>
</file>