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019г.</w:t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На основании  распоряжения Администрации Пристенского района Курской области № 72 -ра от 01.11.2019г. « О  введении режима  функционирования « Повышенная готовность» для  органов управления, сил и средств Пристенского районного звена ТП РСЧС Курской области  Администрация Пристенского  сельсовета Прист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с 9-00  02.11.2019 до 9-00 05.11.2019 года с установлением муниципального уровня реаг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снижению риска возникновения ЧС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б исполнении мероприятий о складывающейся обстановке ЕДДС Пристенского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ении мероприятий, доклады о готовности к проведению мероприятий и графики дежурства должностных лиц предоставить на ЕДДС Пристенского района до 01.11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 xml:space="preserve"> Е.В.Рябц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Пристенского сельсовета</w:t>
        <w:tab/>
        <w:tab/>
        <w:tab/>
        <w:t xml:space="preserve"> Е.В.Ряб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СТВА  ПО  АДМИНИСТРАЦИИ  ПРИСТЕН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. Пристен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16"/>
        <w:gridCol w:w="986"/>
        <w:gridCol w:w="1002"/>
        <w:gridCol w:w="986"/>
        <w:gridCol w:w="986"/>
        <w:gridCol w:w="36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 И. О.      деж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цева  Е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5911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1083987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нкова О.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132025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арева С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267392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агина Н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5924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4:00Z</dcterms:created>
  <dc:creator>useradm</dc:creator>
  <dc:description/>
  <cp:keywords/>
  <dc:language>en-US</dc:language>
  <cp:lastModifiedBy>useradm</cp:lastModifiedBy>
  <cp:lastPrinted>2019-11-06T09:43:00Z</cp:lastPrinted>
  <dcterms:modified xsi:type="dcterms:W3CDTF">2019-11-06T06:45:00Z</dcterms:modified>
  <cp:revision>8</cp:revision>
  <dc:subject/>
  <dc:title>АДМИНИСТРАЦИЯ ПРИСТЕНСКОГО СЕЛЬСОВЕТА  ПРИСТЕНСКОГО  РАЙОНА  КУРСКОЙ ОБЛАСТИ</dc:title>
</cp:coreProperties>
</file>