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7.11.2019 года                                                                 № 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сти по результ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 элементов», в целях актуализации государственного адресного реестра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 – земельным участкам, расположенным на территории муниципального образования «Пристенский сельсовет» Пристенского района Курской области, выявленным при проведении инвентаризации государственного адресного реестра согласно приложению.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Миненковой О.А. обеспечить своевременное внесение сведений в Федеральную информационную адресную систему (ФИА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Е.В.Ря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-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1.2019 №74 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 Пристенский сельсовет, с. Большие Сети, ул. Лесная, 2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Коммунистическая, 1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 Коммунистическая, 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Коммунистическая, 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3/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Пристенский сельсовет, с. Большие Сети, ул. Молодежная, 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4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 Пристенский сельсовет, с. Большие Сети, ул. Выгоновка, 3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 Пристенский сельсовет, с. Большие Сети, ул. Лесная, 3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 Пристенский сельсовет, с. Большие Сети, ул. Лесная, 4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 Будённого, 2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3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Коммунистическая, 1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5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ёжная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Садовая, 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 Большие Сети, ул.  Лесная, 12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 Пристенский р-н, Пристенский сельсовет, с. Большие Сети, ул.  Коммунистическая, 1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 Пристенский р-н,  Пристенский сельсовет, с. Большие Сети, ул. Лесная, 5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 с. Большие Сети, ул. Выгоновка, 3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 с. Большие Сети, ул. Лесная, 1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Будённого, 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Будённого, 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3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3/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2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5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ёжная, 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 Пристенский сельсовет, с. Большие Сети, ул. Коммунистическая, 1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ёжная, 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Полевая, 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1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5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 Пристенский сельсовет, с. Большие Сети, ул. Выгоновка, 2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 .Большие Сети, ул. Садовая, 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Будённого, 1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3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4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3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1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Полевая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Садовая,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1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1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Полевая, 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 Луговая, 1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Садовая, 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р-н, Пристенский сельсовет, с. Большие Сети, ул. Садовая, 5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Выгоновка, 1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есная, 1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Коммунистическая, 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Луговая, 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Молодежная, 1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Садовая, 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Садовая, 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Будённого, 3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306203, Российская Федерация, Курская обл., Пристенский р-н, Пристенский сельсовет, с. Большие Сети, ул. Буденного, 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Полевая, 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9:030101: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03, Российская Федерация, Курская обл., Пристенский р-н, Пристенский сельсовет, с. Большие Сети, ул. Полевая, 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2:00Z</dcterms:created>
  <dc:creator>Админ</dc:creator>
  <dc:description/>
  <cp:keywords/>
  <dc:language>en-US</dc:language>
  <cp:lastModifiedBy>Админ</cp:lastModifiedBy>
  <dcterms:modified xsi:type="dcterms:W3CDTF">2019-11-11T06:22:00Z</dcterms:modified>
  <cp:revision>2</cp:revision>
  <dc:subject/>
  <dc:title>АДМИНИСТРАЦИЯ</dc:title>
</cp:coreProperties>
</file>