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года                                                                 № 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 по результ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 элементов», в целях актуализации государственного адресного реестра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 – земельным участкам, расположенным на территории муниципального образования «Пристенский сельсовет» Пристенского района Курской области, выявленным при проведении инвентаризации государственного адресного реестра согласно приложению.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>2.Заместителю главы администрации Миненковой О.А. обеспечить своевременное внесение сведений в Федеральную информационную адресную систему (ФИА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19 № 75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 Пристенский сельсовет, д. Колбасовка, ул. Пензенская, 9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 Пристенский сельсовет, д. Колбасовка, ул. Садовая, 4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5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6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4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1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2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 Пристенский р-н, Пристенский сельсовет, д. Колбасовка, ул. Школьная, 4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., Пристенский сельсовет, д. Колбасовка, ул. Весенняя, 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1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4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6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3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 Пристенский р-н, Пристенский сельсовет, д. Колбасовка, ул. Пензенская, 8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1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7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8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5/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4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5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6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7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1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д. 13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501: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х. Озерки, ул. Малая Колбасовка, 4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3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7/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4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7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8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13/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8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9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8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6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6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8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6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1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Весенняя, 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12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2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Колхозная, 3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107/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7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Садовая, 7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13/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Центральная, 12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5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Школьная, 5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501: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х. Озерки, ул. Малая Колбасовка, 3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501: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х. Озерки, ул. Малая Колбасовка, 5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501: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х. Озёрки, ул. Малая Колбасовка, 5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80101: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., Пристенский р-н, Пристенский сельсовет, д. Колбасовка, ул. Пензенская, 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9:00Z</dcterms:created>
  <dc:creator>Админ</dc:creator>
  <dc:description/>
  <cp:keywords/>
  <dc:language>en-US</dc:language>
  <cp:lastModifiedBy>Админ</cp:lastModifiedBy>
  <cp:lastPrinted>2019-11-11T14:06:00Z</cp:lastPrinted>
  <dcterms:modified xsi:type="dcterms:W3CDTF">2019-11-14T07:22:00Z</dcterms:modified>
  <cp:revision>12</cp:revision>
  <dc:subject/>
  <dc:title>АДМИНИСТРАЦИЯ</dc:title>
</cp:coreProperties>
</file>