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2</w:t>
      </w:r>
      <w:r>
        <w:rPr>
          <w:b/>
          <w:sz w:val="28"/>
          <w:szCs w:val="28"/>
        </w:rPr>
        <w:t>.2019г.</w:t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lang w:val="en-US"/>
        </w:rPr>
        <w:t>8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введении режима  « Повышенная готов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Присте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На основании  распоряжения Администрации Пристенского района Курской области № 87 -ра от 24.12.2019г. « О  введении режима  функционирования « Повышенная готовность» для  органов управления, сил и средств Пристенского районного звена ТП РСЧС Курской области  Администрация Пристенского  сельсовета Присте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Ввести режим функционирования « Повышенная готовность» на территории Пристенского сельсовета Пристенского района Курской области </w:t>
      </w:r>
    </w:p>
    <w:p>
      <w:pPr>
        <w:pStyle w:val="Normal"/>
        <w:rPr/>
      </w:pPr>
      <w:r>
        <w:rPr>
          <w:sz w:val="28"/>
          <w:szCs w:val="28"/>
        </w:rPr>
        <w:t>с 9-00  31.12.2019 до 9-00 09.01.2020 года с установлением муниципального уровня реаг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вязи с режимом «Повышенная готовность»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sz w:val="28"/>
          <w:szCs w:val="28"/>
        </w:rPr>
        <w:t>- привести силы и средства для ликвидации возможных чрезвычайных ситуаций в готовность к применению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мероприятия по снижению риска возникновения ЧС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спланировать работу оперативных групп по контролю за оперативной обстановкой на подведомственной территории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медленное информирование об исполнении мероприятий о складывающейся обстановке ЕДДС Пристенского района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исполнении мероприятий, доклады о готовности к проведению мероприятий и графики дежурства должностных лиц предоставить на ЕДДС Пристенского района до 28.12.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6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 Пристенского сельсовета</w:t>
        <w:tab/>
        <w:tab/>
        <w:tab/>
        <w:tab/>
        <w:t xml:space="preserve"> Е.В.Рябце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Утверждаю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Глава Пристенского сельсовета</w:t>
        <w:tab/>
        <w:tab/>
        <w:tab/>
        <w:t xml:space="preserve"> Е.В.Ряб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ЖУРСТВА  ОТВЕТСТВЕННЫХ ЛИЦ   АДМИНИСТРАЦИИ  ПРИСТЕНСКОГО 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916"/>
        <w:gridCol w:w="986"/>
        <w:gridCol w:w="986"/>
        <w:gridCol w:w="986"/>
        <w:gridCol w:w="986"/>
        <w:gridCol w:w="986"/>
        <w:gridCol w:w="986"/>
        <w:gridCol w:w="1002"/>
        <w:gridCol w:w="1002"/>
        <w:gridCol w:w="986"/>
        <w:gridCol w:w="986"/>
        <w:gridCol w:w="360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 И. О.      дежур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 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  </w:t>
            </w:r>
            <w:r>
              <w:rPr/>
              <w:t>телеф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агина Н.П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515924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прыкина Е.Ф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2375698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олова Т.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06897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тахова Т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0218073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нкова Ю.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30762304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нская Е.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9278835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бцева  Е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51591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1083987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енкова О.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51320253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харева С.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026739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2375002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4:00Z</dcterms:created>
  <dc:creator>useradm</dc:creator>
  <dc:description/>
  <cp:keywords/>
  <dc:language>en-US</dc:language>
  <cp:lastModifiedBy>Елена Прокопова</cp:lastModifiedBy>
  <cp:lastPrinted>2019-11-06T09:43:00Z</cp:lastPrinted>
  <dcterms:modified xsi:type="dcterms:W3CDTF">2019-12-25T09:04:00Z</dcterms:modified>
  <cp:revision>10</cp:revision>
  <dc:subject/>
  <dc:title>АДМИНИСТРАЦИЯ ПРИСТЕНСКОГО СЕЛЬСОВЕТА  ПРИСТЕНСКОГО  РАЙОНА  КУРСКОЙ ОБЛАСТИ</dc:title>
</cp:coreProperties>
</file>