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 24 октября 2019г.                                                                                   №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вид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осуществляемого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Собрания депутатов Пристенского сельсовета Пристенского района № 18 от 10.06.2019 года «Об утверждении Порядка ведения перечня видов муниципального контроля и органов местного самоуправления, уполномоченных на их осуществление», Администрация Пристенского сельсовета Пристенского района Курской област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видов муниципального контроля, осуществляемого Администрацией Пристенского сельсовета Пристенского района Курской области и должностных лиц, уполномоченных на проведение соответствующего вида муниципального контрол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Пристенского сельсовета Прист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 xml:space="preserve">Глава Пристен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>Пристенского района Курской области                                  Е.В. Рябц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стен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0.2019 года № 7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, осуществляемого Администрацией Пристенского сельсовета Пристенского района Курской области и должностных лиц, уполномоченных на проведение соответствующего вида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6"/>
        <w:gridCol w:w="3006"/>
        <w:gridCol w:w="2766"/>
      </w:tblGrid>
      <w:tr>
        <w:trPr>
          <w:trHeight w:val="36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лномоченный орган (должностное лицо)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осуществляющего муниципальный контроль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такого контроля.</w:t>
            </w:r>
          </w:p>
        </w:tc>
      </w:tr>
      <w:tr>
        <w:trPr>
          <w:trHeight w:val="14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блюдением правил благоустройства на территории муниципального образования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.А.Миненк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ановление №69   от 24.10.201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униципального контроля за соблюдением правил благоустройства территории муниципального образования»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elena</dc:creator>
  <dc:description/>
  <cp:keywords/>
  <dc:language>en-US</dc:language>
  <cp:lastModifiedBy>Админ</cp:lastModifiedBy>
  <dcterms:modified xsi:type="dcterms:W3CDTF">2020-02-20T12:45:00Z</dcterms:modified>
  <cp:revision>2</cp:revision>
  <dc:subject/>
  <dc:title>АДМИНИСТРАЦИЯ</dc:title>
</cp:coreProperties>
</file>