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1.2020 года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дома 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изменением адреса домовладения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Жилой дом, ранее значившийся по адресу: Российская Федерация, Курская область, Пристенский район, х. Прудки, ул. Прудковская, 31, с кадастровым номером 46:19:080401:154, следует считать находящийся по адресу: Российская Федерация, Курская область, Пристенский район, х. Прудки, ул. Прудковская, 31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участок, ранее значившийся по адресу: Российская Федерация, Курская область, Пристенский район, х. Прудки, ул. Прудковская, 31, с кадастровым номером 46:19:080401:148, следует считать находящийся по адресу: Российская Федерация, Курская область, Пристенский район, х. Прудки, ул. Прудковская, 31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Е.В.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6:00Z</dcterms:created>
  <dc:creator>Админ</dc:creator>
  <dc:description/>
  <cp:keywords/>
  <dc:language>en-US</dc:language>
  <cp:lastModifiedBy>Админ</cp:lastModifiedBy>
  <dcterms:modified xsi:type="dcterms:W3CDTF">2020-01-14T09:46:00Z</dcterms:modified>
  <cp:revision>2</cp:revision>
  <dc:subject/>
  <dc:title>АДМИНИСТРАЦИЯ</dc:title>
</cp:coreProperties>
</file>