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</w:t>
        <w:tab/>
        <w:tab/>
        <w:tab/>
        <w:tab/>
        <w:tab/>
        <w:tab/>
        <w:t xml:space="preserve">                                   № 7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На основании  распоряжения Администрации Пристенского района Курской области № 16 -ра от 10.02.2020 г. « О  введении режима  функционирования « Повышенная готовность» для  органов управления, сил и средств Пристенского районного звена ТП РСЧС Курской области  Администрация Пристенского 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С 18-00  10.02.2020 до 9.00 12 февраля 2020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ении мероприятий, доклады о готовности к проведению мероприятий и графики дежурства должностных лиц предоставить на ЕДДС Пристенского района до 10.02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Утверждаю  </w:t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>Глава Пристенского сельсовета</w:t>
        <w:tab/>
        <w:tab/>
        <w:tab/>
        <w:t xml:space="preserve"> Е.В.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СТВА  ПО  АДМИНИСТРАЦИИ  ПРИСТЕ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. Пристен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52"/>
        <w:gridCol w:w="1606"/>
        <w:gridCol w:w="1616"/>
        <w:gridCol w:w="1800"/>
        <w:gridCol w:w="199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цева  Е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911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812323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ва С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26739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енкова О.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3202530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1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useradm</dc:creator>
  <dc:description/>
  <cp:keywords/>
  <dc:language>en-US</dc:language>
  <cp:lastModifiedBy>Елена Прокопова</cp:lastModifiedBy>
  <cp:lastPrinted>2020-02-11T14:06:00Z</cp:lastPrinted>
  <dcterms:modified xsi:type="dcterms:W3CDTF">2020-02-11T12:38:00Z</dcterms:modified>
  <cp:revision>13</cp:revision>
  <dc:subject/>
  <dc:title>АДМИНИСТРАЦИЯ ПРИСТЕНСКОГО СЕЛЬСОВЕТА  ПРИСТЕНСКОГО  РАЙОНА  КУРСКОЙ ОБЛАСТИ</dc:title>
</cp:coreProperties>
</file>