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СТЕНСКОГО 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СТЕНСКОГО    РАЙОНА 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2.2020г.                                                                       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. Пристен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ем адреса земельного участка администрация Пристенского сельсовета Пристенского района Курской области выносит ПОСТА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 общей площадью 2600 кв.м. кадастровый номер 46:19:080401:37 ранее значившийся по адресу: Курская область, Пристенский район, Колбасовский сельсовет, х. Прудки, находящийся в собственности Бобрышевой Галины Ивановны, следует считать находящимся по адресу: Курская область, Пристенский район, Пристенский сельсовет, х. Прудки, ул. Заречная, 6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Е.В. 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47:00Z</dcterms:created>
  <dc:creator>user</dc:creator>
  <dc:description/>
  <cp:keywords/>
  <dc:language>en-US</dc:language>
  <cp:lastModifiedBy>Админ</cp:lastModifiedBy>
  <cp:lastPrinted>2020-02-13T16:42:00Z</cp:lastPrinted>
  <dcterms:modified xsi:type="dcterms:W3CDTF">2020-02-13T13:47:00Z</dcterms:modified>
  <cp:revision>2</cp:revision>
  <dc:subject/>
  <dc:title>АДМИНИСТРАЦИЯ  ПРИСТЕНСКОГО   СЕЛЬСОВЕТА  </dc:title>
</cp:coreProperties>
</file>