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0г.    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Жилой дом, ранее значившийся по адресу: Курская область, Пристенский район, Колбасовский сельсовет, х. Прудки, находящийся в собственности Бобрышевой Галины Ивановны, следует считать находящимся по адресу: Курская область, Пристенский район, Пристенский сельсовет, х. Прудки, ул. Заречная,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2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0-03-05T13:46:00Z</dcterms:modified>
  <cp:revision>3</cp:revision>
  <dc:subject/>
  <dc:title>АДМИНИСТРАЦИЯ  ПРИСТЕНСКОГО   СЕЛЬСОВЕТА  </dc:title>
</cp:coreProperties>
</file>