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lang w:eastAsia="ar-SA"/>
        </w:rPr>
      </w:pPr>
      <w:r>
        <w:rPr>
          <w:b/>
          <w:bCs/>
        </w:rPr>
        <w:t>ПРИСТ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 февраля 2020 года                                                                          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обустрой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 (площадок) накопления тверд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альных отходов и ведения их реестра</w:t>
      </w:r>
    </w:p>
    <w:p>
      <w:pPr>
        <w:pStyle w:val="Style14"/>
        <w:keepNext w:val="false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0"/>
      <w:bookmarkStart w:id="1" w:name="0"/>
      <w:bookmarkEnd w:id="1"/>
    </w:p>
    <w:p>
      <w:pPr>
        <w:pStyle w:val="Style14"/>
        <w:keepNext w:val="false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936220/" \l "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устройства мест (площадок) накопления твердых коммунальных отходов и ведения их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и оставляю за соб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Глава Пристенского сельсовет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истенского района Курской области                                     Е.В. Рябц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firstLine="629"/>
        <w:jc w:val="righ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142" w:firstLine="629"/>
        <w:jc w:val="righ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142" w:firstLine="629"/>
        <w:jc w:val="right"/>
        <w:rPr/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Пристенского сельсовета Прист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center" w:pos="4778" w:leader="none"/>
          <w:tab w:val="left" w:pos="5730" w:leader="none"/>
        </w:tabs>
        <w:spacing w:lineRule="auto" w:line="240" w:before="0" w:after="0"/>
        <w:ind w:right="142" w:firstLine="629"/>
        <w:jc w:val="righ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от 20.02.2020 г. №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>обустройства мест (площадок) накопления твердых коммунальных отходов и ведения их реес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создания мест (площадок) накопления твердых коммунальных отходов на территории муниципального образования «Пристенский сельсовет» Пристенского района Курской области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создания мест (площадок) накопления твердых коммунальных отх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а (площадки) накопления твердых коммунальных отходов создаются Администрацией Пристенского сельсовета (далее – Администрация), за исключением установленных законодательством Российской Федерации случаев, когда такая обязанность лежит на других лицах. Администрация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Пристенский сельсовет»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органом местного самоуправления (далее соответственно - заявитель, Администрация) на основании письменной заявки, форма которой устанавливается Администрацией (далее - заяв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рассматривает заявку в срок не позднее 10 календарных дней со дня ее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Администрации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Администрацию в срок не позднее 5 календарных дней со дня поступл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заявки Администрация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Администрации в согласовании создания места (площадки) накопления твердых коммунальных отход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места (площадки) накопления твердых коммунальных отходов требованиям Правил благоустройства муниципального образования «Пристенский сельсовет»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 принятом решении Администрация уведомляет заявителя в срок, установлен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936220/" \l "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936220/" \l "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естр ведется на бумажном носителе и в электронном виде Администрацией. Сведения в реестр вносятся Администрацией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её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естр вед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нахождении мест (площадок) накопления твердых коммунальн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технических характеристиках мест (площадок) накопления твердых коммунальн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собственниках мест (площадок) накопления твердых коммунальн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Администрац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если место (площадка) накопления твердых коммунальных отходов создано органом местного самоуправ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936220/" \l "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сведения о таком месте (площадке) накопления твердых коммунальных отходов подлежат включению Администрацией в реестр в срок не позднее 3 рабочих дней со дня принятия решения о его со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если место (площадка) накопления твердых коммунальных отходов создано заявителем, он обязан обратиться в Администрацию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явитель направляет в Администрацию заявку о включении сведений о месте (площадке) накопления твердых коммунальных отходов в реестр по форме, установленной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ссмотрение заявки о включении сведений о месте (площадке) накопления твердых коммунальных отходов в реестр осуществляется Администрацией  в течение 10 рабочих дней со дня ее пол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результатам рассмотрения заявки о включении сведений о месте (площадке) накопления твердых коммунальных отходов в реестр Администрац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Администрацией создания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дминистрация уведомляет заявителя о принятом решении в течение 3 рабочих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936220/" \l "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22 -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явитель обязан сообщать в Администрацию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review"/>
      <w:bookmarkEnd w:id="2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авилам обустройства мест (площад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опления твердых коммунальных отходов и ведения их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коммунальных отходов на территории 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"/>
        <w:gridCol w:w="71"/>
        <w:gridCol w:w="709"/>
        <w:gridCol w:w="779"/>
        <w:gridCol w:w="780"/>
        <w:gridCol w:w="780"/>
        <w:gridCol w:w="779"/>
        <w:gridCol w:w="780"/>
        <w:gridCol w:w="780"/>
        <w:gridCol w:w="780"/>
        <w:gridCol w:w="780"/>
        <w:gridCol w:w="780"/>
        <w:gridCol w:w="780"/>
        <w:gridCol w:w="780"/>
        <w:gridCol w:w="779"/>
        <w:gridCol w:w="780"/>
        <w:gridCol w:w="780"/>
        <w:gridCol w:w="20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а (площадки) накопления ТКО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е места (площадки) накопления ТК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КО, которые складируются в месте (на площадке) накопления Т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и бункеров, 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онтейнеров и бункер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записи в ЕГРЮ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записи в ЕГРИ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авилам обустройства мест (площад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опления твердых коммунальных отходов и ведения их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Прист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на территории Пристенского сельсовета Пристенского района Курской области место (площадку) накопления твердых коммунальных отх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рес: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географические координаты: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рытие: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ощадь: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ичество размещенных и планируемых к размещению контейнеров и бункеров с указанием их объема: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юридических лиц: </w:t>
      </w:r>
    </w:p>
    <w:p>
      <w:pPr>
        <w:pStyle w:val="Normal"/>
        <w:spacing w:lineRule="auto" w:line="240" w:before="0" w:after="0"/>
        <w:ind w:left="707" w:firstLine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:_____________________________________________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Н записи в ЕГРЮЛ:___________________________________________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актический адрес: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индивидуальных предпринимателей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.И.О.: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Н записи в ЕГРИП:____________________________________________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: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физических лиц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.И.О.: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: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тактные данные: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ые об источниках образования ТКО, которые складируются в месте (на площадке) накопления ТК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 20__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/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8:00Z</dcterms:created>
  <dc:creator>elena</dc:creator>
  <dc:description/>
  <cp:keywords/>
  <dc:language>en-US</dc:language>
  <cp:lastModifiedBy>Админ</cp:lastModifiedBy>
  <dcterms:modified xsi:type="dcterms:W3CDTF">2020-02-20T13:18:00Z</dcterms:modified>
  <cp:revision>2</cp:revision>
  <dc:subject/>
  <dc:title>АДМИНИСТРАЦИЯ </dc:title>
</cp:coreProperties>
</file>