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марта 2020 года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утверждении Перечня конкретных должностей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ниципальной службы Администрации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стенского сельсовета Пристенского района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Курской области, при назначении на которые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граждане и при замещении которых муниципальные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лужащие обязаны представлять сведения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своих доходах, расходах, об имуществе и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язательствах имущественного характера,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 также сведения о доходах, расходах,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имуществе и обязательствах имущественного характера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своих супруги (супруга) и несовершеннолетних детей</w:t>
      </w:r>
    </w:p>
    <w:p>
      <w:pPr>
        <w:pStyle w:val="Normal"/>
        <w:spacing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статьей 8</w:t>
        </w:r>
      </w:hyperlink>
      <w:r>
        <w:rPr>
          <w:rFonts w:eastAsia="Times New Roman"/>
        </w:rPr>
        <w:t xml:space="preserve">, статьей 8.1. Федерального закона от 25 декабря 2008 г. N 273-ФЗ "О противодействии коррупции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  02.03.2007 №25-ФЗ «О муниципальной службе в Российской Федерации», Законом Курской области от  13.06.2007  №60-ЗКО «О муниципальной службе в Курской области», во исполнение решения Собрания депутатов Пристенского сельсовета Пристенского района Курской области от 09 января 2018 г. №01 «Об утверждении перечня должностей муниципальной службы в органах местного самоуправления  Пристенского сельсовета Пристенского района Курской области  при назначении на которые  граждане  и при замещении которых 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  расходах,  об имуществе и обязательствах имущественного характера своих супруги (супруга) и несовершеннолетних детей», Администрация Пристенского сельсовета Пристенского района Курской области </w:t>
      </w:r>
      <w:r>
        <w:rPr>
          <w:rFonts w:eastAsia="Times New Roman"/>
          <w:b/>
          <w:bCs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%D0%9F%D0%BE%D0%B4%D1%87%D0%B0%D1%81%D0%BE%D0%B2%D0%B0%20%D0%93%20%D0%92%5CDesktop%5CDocuments%5C%D0%9F%D0%BE%D1%81%D1%82%D0%B0%D0%BD%D0%BE%D0%B2%D0%BB%D0%B5%D0%BD%D0%B8%D0%B5%202020%5C%E2%84%9604%20%D0%BE%D1%82%2012.02.2020%20%D0%9F%D0%B5%D1%80%D0%B5%D1%87%D0%B5%D0%BD%D1%8C%20%D0%B4%D0%BE%D0%BB%D0%B6%D0%BD%D0%BE%D1%81%D1%82%D0%B5%D0%B9%20%D0%AF%D1%80%D1%8B%D0%B3%D0%B8%D0%BD%D0%BE.doc" \l "Par42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еречень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конкретных должностей муниципальной службы Администрации Пристенского сельсовета Пристенского района Курской области, при назначении на которые граждане и при замещении которых  муниципальные служащие  обязаны представлять сведения о своих доходах, расходах, 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2. Заместителю главы администрации Миненковой О.А. ознакомить заинтересованных муниципальных служащих с утвержденным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../../C:%5CUsers%5C%D0%9F%D0%BE%D0%B4%D1%87%D0%B0%D1%81%D0%BE%D0%B2%D0%B0%20%D0%93%20%D0%92%5CDesktop%5CDocuments%5C%D0%9F%D0%BE%D1%81%D1%82%D0%B0%D0%BD%D0%BE%D0%B2%D0%BB%D0%B5%D0%BD%D0%B8%D0%B5%202020%5C%E2%84%9604%20%D0%BE%D1%82%2012.02.2020%20%D0%9F%D0%B5%D1%80%D0%B5%D1%87%D0%B5%D0%BD%D1%8C%20%D0%B4%D0%BE%D0%BB%D0%B6%D0%BD%D0%BE%D1%81%D1%82%D0%B5%D0%B9%20%D0%AF%D1%80%D1%8B%D0%B3%D0%B8%D0%BD%D0%BE.doc" \l "Par42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перечнем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</w:rPr>
        <w:t xml:space="preserve"> должнос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3. Разместить настоящее постановление в сети «Интернет» на официальном сайте Пристенского сельсовета Пристен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5.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rFonts w:eastAsia="Times New Roman"/>
        </w:rPr>
        <w:t> 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Пристенского сельсовет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остановлением Администрации Ярыгинского сельсовета Пристен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Курской   области от 16.03.2020 г. №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еречень конкретных должност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  Администрации Пристенского сельсовета Пристенского района Курской области, при назначении на которые граждане и при замещении которых муниципальные служащие 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I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Пристенского сельсовета Присте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Должности муниципальной службы, отнесенные </w:t>
      </w:r>
      <w:hyperlink r:id="rId3">
        <w:r>
          <w:rPr>
            <w:rStyle w:val="InternetLink"/>
          </w:rPr>
          <w:t>Реестром</w:t>
        </w:r>
      </w:hyperlink>
      <w:r>
        <w:rPr/>
        <w:t xml:space="preserve"> должностей  муниципальной службы в Администрации Пристенского сельсовета Пристенского района Курской области, утвержденным  решением Собрания депутатов Пристенского сельсовета Пристенского района Курской области от 20.08.2007 г. N 114 "О муниципальной службе в Пристенском сельсовете Пристенского района Курской области" (с последующими изменениями и дополнениями) 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, к высшей и главной группе должностей муниципальной службы:</w:t>
      </w:r>
    </w:p>
    <w:p>
      <w:pPr>
        <w:pStyle w:val="Style16"/>
        <w:widowControl w:val="false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ысш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1.2. Главная группа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71"/>
      <w:bookmarkEnd w:id="0"/>
      <w:r>
        <w:rPr>
          <w:b/>
        </w:rPr>
        <w:t>Раздел II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и Пристенского</w:t>
      </w:r>
      <w:r>
        <w:rPr/>
        <w:t xml:space="preserve"> </w:t>
      </w:r>
      <w:r>
        <w:rPr>
          <w:b/>
        </w:rPr>
        <w:t xml:space="preserve">сельсовета Пристенского район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урской области, замещение которых связан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Должности муниципальной службы, отнесенные </w:t>
      </w:r>
      <w:hyperlink r:id="rId5">
        <w:r>
          <w:rPr>
            <w:rStyle w:val="InternetLink"/>
          </w:rPr>
          <w:t>Реестром</w:t>
        </w:r>
      </w:hyperlink>
      <w:r>
        <w:rPr/>
        <w:t xml:space="preserve"> должностей  муниципальной службы в Администрации Пристенского сельсовета Пристенского района Курской области, утвержденным  решением Собрания депутатов Пристенского сельсовета Пристенского района Курской области от 20.08.2007 № 114 "О муниципальной службе в Пристенском сельсовете Пристенского района Курской области» Пристенского района Курской области " (с последующими изменениями и дополнениями),  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Курской области от 13.06.2007 N 60-ЗКО "О муниципальной службе в Курской области" к младшей группе должностей муниципальной служб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дела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1AC597A3283B3D643376AAE309A0D379BFF02C582E545051DEADBF13422EB9D91EEFA72CD8F93M0N9O" TargetMode="External"/><Relationship Id="rId3" Type="http://schemas.openxmlformats.org/officeDocument/2006/relationships/hyperlink" Target="consultantplus://offline/ref=1A1712976E1CEAE30AFDBEEDD4FA3961659070F4D549EB19CAA8AF91B502ADD51E3E41D7924122D24C00CBpBXEK" TargetMode="External"/><Relationship Id="rId4" Type="http://schemas.openxmlformats.org/officeDocument/2006/relationships/hyperlink" Target="consultantplus://offline/ref=B0A1AC597A3283B3D6432967B85CC0013197A30AC487EA165D42B186A63D28BCMDNAO" TargetMode="External"/><Relationship Id="rId5" Type="http://schemas.openxmlformats.org/officeDocument/2006/relationships/hyperlink" Target="consultantplus://offline/ref=1A1712976E1CEAE30AFDBEEDD4FA3961659070F4D549EB19CAA8AF91B502ADD51E3E41D7924122D24C00CBpBXEK" TargetMode="External"/><Relationship Id="rId6" Type="http://schemas.openxmlformats.org/officeDocument/2006/relationships/hyperlink" Target="consultantplus://offline/ref=B0A1AC597A3283B3D6432967B85CC0013197A30AC487EA165D42B186A63D28BCMDN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Елена</dc:creator>
  <dc:description/>
  <cp:keywords/>
  <dc:language>en-US</dc:language>
  <cp:lastModifiedBy>Админ</cp:lastModifiedBy>
  <cp:lastPrinted>2020-03-23T13:47:00Z</cp:lastPrinted>
  <dcterms:modified xsi:type="dcterms:W3CDTF">2020-03-23T10:49:00Z</dcterms:modified>
  <cp:revision>5</cp:revision>
  <dc:subject/>
  <dc:title>АДМИНИСТРАЦИЯ</dc:title>
</cp:coreProperties>
</file>