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СТЕН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СТЕНСКОГО РАЙОНА КУР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 24 марта 2020 г.                                                                           №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субботника по уборк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Пристен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тен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рганизации благоустройства, озеленения и санитарной очистки территории Пристенского сельсовет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Провести субботник по благоустройству, озеленению и санитарной очистки территории Пристенского сельсовета (далее – Субботник). (График по населенным пунктам прилагаетс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ривлечь население к выполнению на добровольной основе социально значимых для Пристенского сельсовета работ в целях решения вопросов местного значения, предусмотренных пунктами 15 и 19 части 1 статьи 14 Федерального закона от 06.10.2003 г. №131-ФЗ (в редакции от 27.12.2019 г.)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Руководителям организаций и учреждений всех форм собственности, находящихся на территории Пристенского сельсовета принять участие в Субботни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т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                              Е.В.Ряб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ВЕДЕНИЯ СУББОТНИКА НА ТЕРРИТОРИИ ПРИСТЕНСКОГО СЕЛЬСОВЕТ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655"/>
        <w:gridCol w:w="2272"/>
      </w:tblGrid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ристенно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3.2020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04.2020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.00 ча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-С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3.2020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04.2020г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лбас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.Двоелуч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Ю.Двоелучно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3.2020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04.2020г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ча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руд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Свобо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Озерк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3.2020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04.2020г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час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т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                              Е.В.Ряб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54:00Z</dcterms:created>
  <dc:creator>Админ</dc:creator>
  <dc:description/>
  <cp:keywords/>
  <dc:language>en-US</dc:language>
  <cp:lastModifiedBy>Админ</cp:lastModifiedBy>
  <cp:lastPrinted>2019-04-10T11:04:00Z</cp:lastPrinted>
  <dcterms:modified xsi:type="dcterms:W3CDTF">2020-03-26T08:54:00Z</dcterms:modified>
  <cp:revision>2</cp:revision>
  <dc:subject/>
  <dc:title>АДМИНИСТРАЦИЯ</dc:title>
</cp:coreProperties>
</file>