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4 марта 2020 г.                                                    №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территорий с закреп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за уборку территории  Прист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Прист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 «Пристенский сельсовет» Пристенского района Курской област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Пристенского сельсовета Пристенского района Курской области от 03 июля 2018 года № 133, в целях обеспечения надлежащего содержания территорий, прилегающих к жилым домам, зданиям и сооружениям, обеспечения чистоты и порядка на территории Пристенского сельсовета, повышения ответственности юридических и физических лиц за исполнения действующего законодательства, муниципальных правовых актов в области чистоты и порядка, Администрация Прист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рту территорий для уборки и содержания за юридическими и физическими лицами, являющимися собственниками или пользователями расположенных на территории земельных участков, зданий, строений и сооружений, в том числе за юридическими лицами, обладающими указанными объектами на праве хозяйственного ведения или оперативного управления.( 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уборки и содержания прилегающих территорий за организациями, предприятиями, учреждениями, всех форм собственности, физическими лицами на территории сельсовета. (приложение №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Е.В.Рябц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 от 24.03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территорий для уборки и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ми и физически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8"/>
        <w:gridCol w:w="2725"/>
        <w:gridCol w:w="3501"/>
        <w:gridCol w:w="1707"/>
        <w:gridCol w:w="2125"/>
        <w:gridCol w:w="1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 Т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стенн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 Пристенская»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длину – в пределах границы участка, в ширину до дор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с.Пристенно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Д.С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марова С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С.В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уднистая М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истая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 Пристенский ЦСДК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гина Н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ая библиотека филиал МКУК"Пристенская межпоселенческая библиотека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Пристенно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В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Катунин В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 от сельскохозяйственных и производственн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рокопов В.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 метров прилегающей территории с каждой стороны от сельскохозяйственных и производственных помещений, прилегающая территория к </w:t>
            </w:r>
            <w:r>
              <w:rPr>
                <w:rFonts w:cs="Times New Roman" w:ascii="Times New Roman" w:hAnsi="Times New Roman"/>
              </w:rPr>
              <w:t>Братской могиле воинов погибших во время ВОВ, расположенную в с. Прист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В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Барышев В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 от сельскохозяйственных и производственн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ие Се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 Рассв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Большесетинский С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сетинская библиотека филиал МКУК"Пристенская межпоселенческая библиотека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П с.Большие Се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с.Большие Се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Барышев В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 от сельскохозяйственных и производственн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Лашин Ю.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 метров прилегающей территории с каждой стороны от сельскохозяйственных и производственных помещений, прилегающая территория к </w:t>
            </w:r>
            <w:r>
              <w:rPr>
                <w:rFonts w:cs="Times New Roman" w:ascii="Times New Roman" w:hAnsi="Times New Roman"/>
              </w:rPr>
              <w:t>Братской могиле воинов погибших во время ВОВ, расположенную в с. Б- Се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 Ю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Мишустин Н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 от сельскохозяйственных и производственн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лбасов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Колбасовский ЦСДК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А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лбасовская  библиотека филиал МКУК"Пристенская межпоселенческая библиотека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ова Т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д.Колбасов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 метров прилегающей территории с каждой стороны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ова И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Некипелова Н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метров прилегающей территории с каждой стороны от сельскохозяйственных и производственн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Н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ладельцы (пользователи) индивидуальных жилых дом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длину – в пределах границ их участков, в ширину – до обочины. В случае обособленного расположения объекта уборке подлежит от 5 до 20 метров прилегающей территории с каждой ст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ладельцы (пользователи) индивидуальных жилых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 от  24.03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уборки и содержания прилегающи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пределяютс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объекты коммунального назначения (насосные, газораспределительные станции, электрические подстанции, котельные и т.д.) - на площади в радиусе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гаражи, хозяйственные постройки в зоне жилой застройки населенных пунктов - на площади в радиусе от 25  до 40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) линии электропередач 0,4 кВт - вокруг опор в радиусе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) высоковольтные линии электропередач - вдоль их прохождения по 5 метров в каждую сторону от проекции крайнего провода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5)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ом числе нестационарные объекты торговли: палатки, павильоны, киоски, лотки и прочее – на площади в радиусе от 10 до 40 метров по периметру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6) школы, дошкольные учреждения, иные учебные заведения, учреждения культуры и здравоохранения, а также владельцы (пользователи) индивидуальных жилых домов: в длину – в пределах границ их участков, в ширину – до обочины. В случае обособленного расположения объекта уборке подлежит от 5 до 20 метров прилегающей территории с каждой стороны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обочины автомобильных дорог федерального, регионального и местного значения – 5 метров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9:00Z</dcterms:created>
  <dc:creator>elena</dc:creator>
  <dc:description/>
  <cp:keywords/>
  <dc:language>en-US</dc:language>
  <cp:lastModifiedBy>Админ</cp:lastModifiedBy>
  <cp:lastPrinted>2020-02-07T09:19:00Z</cp:lastPrinted>
  <dcterms:modified xsi:type="dcterms:W3CDTF">2020-03-26T10:19:00Z</dcterms:modified>
  <cp:revision>2</cp:revision>
  <dc:subject/>
  <dc:title>АДМИНИСТРАЦИЯ</dc:title>
</cp:coreProperties>
</file>