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20 года</w:t>
        <w:tab/>
        <w:tab/>
        <w:tab/>
        <w:tab/>
        <w:tab/>
        <w:tab/>
        <w:tab/>
        <w:t xml:space="preserve">           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тановлении особого противопожар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Пристенского сельсовет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вязи с постановлением Администрации Пристенского района Курской области об установлении особого противопожарного режима на территории Пристенского района Курской области от 27.03.2020 г. №196-па, Администрация Пристенского сельсовета Пристен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27.03.2020 года на территории Пристенского сельсовета Пристенского района Курской области особый противопожарный режим до принятия решения о его от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илить контроль за пожарной обстановкой и организацией выполнения противопожар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влечь все силы и средства для выполнения противопожарных мероприятий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Дополнительно обеспечить запас воды для целей пожаротушения, установку средств звуковой сигнализации для оповещения людей на случай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изовать проведение рейдов и патрулирования с целью контроля за выполнением противопожарных мероприятий. К данной работе привлечь старши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ополнительные меры ограничительного характера, в том числе по запрету на использование открытого огня и посещение лесов.</w:t>
      </w:r>
    </w:p>
    <w:p>
      <w:pPr>
        <w:pStyle w:val="Normal"/>
        <w:rPr/>
      </w:pPr>
      <w:r>
        <w:rPr>
          <w:sz w:val="28"/>
          <w:szCs w:val="28"/>
        </w:rPr>
        <w:tab/>
        <w:t>7. Контроль за выполнение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енского района Курской области</w:t>
        <w:tab/>
        <w:tab/>
        <w:tab/>
        <w:tab/>
        <w:tab/>
        <w:t>Е.В.Рябц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6:00Z</dcterms:created>
  <dc:creator>Ярыгинский</dc:creator>
  <dc:description/>
  <cp:keywords/>
  <dc:language>en-US</dc:language>
  <cp:lastModifiedBy>Админ</cp:lastModifiedBy>
  <cp:lastPrinted>2019-06-14T16:22:00Z</cp:lastPrinted>
  <dcterms:modified xsi:type="dcterms:W3CDTF">2020-03-31T08:30:00Z</dcterms:modified>
  <cp:revision>3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