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СТЕНСКОГО СЕЛЬСОВЕТА</w:t>
        <w:br/>
        <w:t xml:space="preserve"> ПРИСТЕН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7 марта 2020 года                                 </w:t>
        <w:tab/>
        <w:tab/>
        <w:tab/>
        <w:tab/>
        <w:t>№ 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граммы профилактик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рушений обязательных требований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й, установленных муниципальным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овыми актами, на 2020 год 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овый период 2021 - 2022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 соответствии с частью 1 статьи 8.2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муниципального контроля", Постановлением Правительства Российской Федерации от 26.12.2018 N 1680 "Об утверждении общих требований к организации и осуществлению органами государственного контроля (надзора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"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</w:t>
      </w:r>
      <w:r>
        <w:rPr>
          <w:rFonts w:cs="Times New Roman" w:ascii="Times New Roman" w:hAnsi="Times New Roman"/>
          <w:spacing w:val="-2"/>
          <w:sz w:val="28"/>
          <w:szCs w:val="28"/>
        </w:rPr>
        <w:t>Пристенского сельсовета Пристенского района Курской области 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. Утвердить программу профилактики нарушений обязательных требований, требований, установленных муниципальными правовыми актами, на 2020 год и плановый период 2021 - 2022 годов согласно приложению.</w:t>
      </w:r>
    </w:p>
    <w:p>
      <w:pPr>
        <w:pStyle w:val="NoSpacing"/>
        <w:ind w:firstLine="708"/>
        <w:jc w:val="both"/>
        <w:rPr/>
      </w:pPr>
      <w:r>
        <w:rPr>
          <w:rStyle w:val="Emphasis"/>
          <w:i w:val="false"/>
          <w:sz w:val="28"/>
        </w:rPr>
        <w:t xml:space="preserve">2. Постановление разместить на официальном сайте муниципального образования «Пристенский сельсовет» </w:t>
      </w:r>
      <w:r>
        <w:rPr>
          <w:sz w:val="28"/>
        </w:rPr>
        <w:t>в информационно-телекоммуникационной сети «Интернет»</w:t>
      </w:r>
      <w:r>
        <w:rPr>
          <w:rStyle w:val="Emphasis"/>
          <w:i w:val="false"/>
          <w:sz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651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pacing w:val="-2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</w:rPr>
        <w:t xml:space="preserve">3. Считать утратившим силу постановление 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истенского </w:t>
      </w:r>
      <w:r>
        <w:rPr>
          <w:rStyle w:val="Emphasis"/>
          <w:rFonts w:cs="Times New Roman" w:ascii="Times New Roman" w:hAnsi="Times New Roman"/>
          <w:i w:val="false"/>
          <w:sz w:val="28"/>
        </w:rPr>
        <w:t>сельсовета Пристенского района Ку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5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9.07.2019г. «Об утверждении П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ограммы профилактики нарушений </w:t>
      </w:r>
      <w:r>
        <w:rPr>
          <w:rStyle w:val="Emphasis"/>
          <w:rFonts w:cs="Times New Roman" w:ascii="Times New Roman" w:hAnsi="Times New Roman"/>
          <w:i w:val="false"/>
          <w:sz w:val="28"/>
        </w:rPr>
        <w:t>юридическими лицами и индивидуальными предпринимателями обязательных требований на 2020 год»</w:t>
      </w:r>
    </w:p>
    <w:p>
      <w:pPr>
        <w:pStyle w:val="NoSpacing"/>
        <w:jc w:val="both"/>
        <w:rPr/>
      </w:pPr>
      <w:r>
        <w:rPr>
          <w:rStyle w:val="Emphasis"/>
          <w:i w:val="false"/>
          <w:sz w:val="28"/>
        </w:rPr>
        <w:tab/>
        <w:t>4.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firstLine="54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истенского </w:t>
      </w:r>
      <w:r>
        <w:rPr>
          <w:rFonts w:cs="Times New Roman" w:ascii="Times New Roman" w:hAnsi="Times New Roman"/>
          <w:sz w:val="28"/>
          <w:szCs w:val="28"/>
        </w:rPr>
        <w:t>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тенского района Курской области           </w:t>
        <w:tab/>
        <w:tab/>
        <w:tab/>
        <w:t xml:space="preserve">        Е.В. Рябц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ристенск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</w:rPr>
        <w:t>сельсовета Присте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7 марта 2020 года № 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рограмм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филактики нарушений обязательных требований, требований, установленных муниципальными правовыми актами, на 2020 год 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овый период 2021 - 2022 год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I</w:t>
      </w:r>
      <w:r>
        <w:rPr>
          <w:rFonts w:cs="Times New Roman" w:ascii="Times New Roman" w:hAnsi="Times New Roman"/>
          <w:b/>
          <w:sz w:val="28"/>
        </w:rPr>
        <w:t>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. Программа профилактики нарушений обязательных требований, требований, установленных муниципальными правовыми актами на 2020 год и плановый период 2021 - 2022 годов (далее - Программа профилактики), разработана в соответствии с пунктом 1 статьи 8.2 Федерального закона от 2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и Общими требованиями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, утвержденными Постановлением Правительства Российской Федерации от 26 декабря 2018 г. N 1680, в целях организации проведения в 2020 году органом муниципального контроля 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истенского </w:t>
      </w:r>
      <w:r>
        <w:rPr>
          <w:rFonts w:cs="Times New Roman" w:ascii="Times New Roman" w:hAnsi="Times New Roman"/>
          <w:sz w:val="28"/>
        </w:rPr>
        <w:t>сельсовета Пристенского района (далее - орган муниципального контроля) профилактики нарушений требований, установленных федеральными законами и принятыми в соответствии с ними иными нормативными правовыми актами Российской Федерации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охраняемым законом ценностям, разъяснения подконтрольным субъектам обязательных требов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2. Профилактика нарушений обязательных требований проводится в рамках осущест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контроля за соблюдением правил благоустройства территории муниципального образовани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рограмма профилактики реализуется в 2020 году и содержит описание текущего состояния поднадзорной сферы, проект плана мероприятий по профилактике нарушений на 2020 - 2021 годы и показатели оценки реализации Программы профил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I. Аналитическая част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действующим законодательством и муниципальны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правовыми актами к полномочиям 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истенского </w:t>
      </w:r>
      <w:r>
        <w:rPr>
          <w:rFonts w:cs="Times New Roman" w:ascii="Times New Roman" w:hAnsi="Times New Roman"/>
          <w:sz w:val="28"/>
        </w:rPr>
        <w:t xml:space="preserve">сельсовета Пристенского района относится исполнение следующей контрольной функци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контроля за соблюдением правил благоустройства территории муниципа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ю программы я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едупреждение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 снижение административной нагрузки на подконтрольные субъекты; создание мотивации к добросовестному поведению подконтрольных субъек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нижение уровня ущерба охраняемым законом ценност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ми программы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крепление системы профилактики нарушений обязательных требований; выявление причин, факторов и условий, способствующих нарушениям обязательных требований, разработка мероприятий, направленных на их устран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ый контроля за соблюдением правил благоустройства территории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контроль за соблюд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 благоустройств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на основан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урской области от 4 января 2003 года № 1-ЗКО «Об административных правонарушениях в Курской област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истенский </w:t>
      </w:r>
      <w:r>
        <w:rPr>
          <w:rFonts w:cs="Times New Roman" w:ascii="Times New Roman" w:hAnsi="Times New Roman"/>
          <w:sz w:val="28"/>
          <w:szCs w:val="28"/>
        </w:rPr>
        <w:t>сельсовет» Пристенского района Курской област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5) постановления 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истенского </w:t>
      </w:r>
      <w:r>
        <w:rPr>
          <w:rFonts w:cs="Times New Roman" w:ascii="Times New Roman" w:hAnsi="Times New Roman"/>
          <w:sz w:val="28"/>
          <w:szCs w:val="28"/>
        </w:rPr>
        <w:t>сельсовета от 24.10.2019 г. № 69 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ения муниципального контроля за соблюдением правил благоустройств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Правил благоустройства территории муниципального образования «Пристенский сельсовет» Пристенского района Курской области, утвержденных решением Собрания депутато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истенского </w:t>
      </w:r>
      <w:r>
        <w:rPr>
          <w:rFonts w:cs="Times New Roman" w:ascii="Times New Roman" w:hAnsi="Times New Roman"/>
          <w:sz w:val="28"/>
          <w:szCs w:val="28"/>
        </w:rPr>
        <w:t>сельсовета Пристенского района Курской области от 20.12.2019 г. №38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контрольными субъектами муниципального контроля в сфере благоустройства являются юридические лица, индивидуальные предприниматели. В 2019 году плановые проверки юридических лиц и индивидуальных предпринимателей не проводились, внеплановых проверок также не проводилось в связи с отсутствием оснований. Случаев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Ф, имуществу физических и юридических лиц, безопасности государства, возникновения чрезвычайных ситуаций природного и техногенного характера не установле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лан мероприятий по профилактике нарушений на 2020 год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1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111"/>
        <w:gridCol w:w="1843"/>
        <w:gridCol w:w="2955"/>
      </w:tblGrid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стенског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 в сети Интернет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полугоди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жностное лицо, уполномочен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или участие в осуществлении мероприятий по профилактике нару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юридических лиц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 предпринимателей по вопросам соблю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х требов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а, предъявляемых при осуществлен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контро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размещ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руководств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ок по соблюдени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ных требований на официальном сайт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стенског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 в сети 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жностное лицо, уполномочен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или участие в осуществлении мероприятий по профилактике нарушений</w:t>
            </w:r>
          </w:p>
        </w:tc>
      </w:tr>
      <w:tr>
        <w:trPr>
          <w:trHeight w:val="6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стенског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 в сети Интернет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жностное лицо, уполномочен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или участие в осуществлении мероприятий по профилактике нару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предостережений о недопустимости нарушения обязательных требований в соответствии с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ями 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 статьи 8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жностное лицо, уполномочен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или участие в осуществлении мероприятий по профилактике нарушений</w:t>
            </w:r>
          </w:p>
        </w:tc>
      </w:tr>
    </w:tbl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роект плана-графика мероприятий по</w:t>
      </w:r>
    </w:p>
    <w:p>
      <w:pPr>
        <w:pStyle w:val="ConsPlusNormal"/>
        <w:ind w:firstLine="851"/>
        <w:jc w:val="center"/>
        <w:rPr/>
      </w:pPr>
      <w:r>
        <w:rPr/>
        <w:t>профилактике нарушений на 2021 - 2022 года</w:t>
      </w:r>
    </w:p>
    <w:tbl>
      <w:tblPr>
        <w:tblW w:w="961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111"/>
        <w:gridCol w:w="1843"/>
        <w:gridCol w:w="2955"/>
      </w:tblGrid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размещенных на официальном сайт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стенског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 в сети Интернет перечн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х правовых актов, содержащих обязательные требования, требования, установленные муниципальными правовыми актами, проверяемые в ходе мероприятий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му контро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жностное лицо, уполномочен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или участие в осуществлении мероприятий по профилактике нару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юридических лиц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 предпринимателей по вопросам соблю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х требов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а, предъявляемых при осуществлен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контро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размещ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руководств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ок по соблюдени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ных требований на официальном сайт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стенског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 в сети 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жностное лицо, уполномочен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или участие в осуществлении мероприятий по профилактике нарушений</w:t>
            </w:r>
          </w:p>
        </w:tc>
      </w:tr>
      <w:tr>
        <w:trPr>
          <w:trHeight w:val="6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стенског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 в сети Интернет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жностное лицо, уполномочен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или участие в осуществлении мероприятий по профилактике нару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предостережений о недопустимости нарушения обязательных требований в соответствии с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ями 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 статьи 8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жностное лицо, уполномочен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или участие в осуществлении мероприятий по профилактике нарушений</w:t>
            </w:r>
          </w:p>
        </w:tc>
      </w:tr>
    </w:tbl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Отчетные показатели реализации программы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мероприятий по профилактике нарушений и в целом программы профилактики нарушений по итогам календарного года с учетом достижения целей программы профилактики нарушений в указанной программе устанавливаются отчетные показател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320"/>
        <w:gridCol w:w="1320"/>
        <w:gridCol w:w="1294"/>
      </w:tblGrid>
      <w:tr>
        <w:trPr>
          <w:trHeight w:val="3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показатели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данны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формации, обязательной 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ю, на официальном сайт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 муниципального контро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данных подконтрольным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ам предостережений о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стимости наруш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х требований, требований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х муниципальным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ми акта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полненных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нтрольными субъектами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й о недопустимости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обязательных требований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, установленных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и правовыми акта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yle15">
    <w:name w:val="Основной текст_"/>
    <w:basedOn w:val="Style14"/>
    <w:qFormat/>
    <w:rPr>
      <w:rFonts w:eastAsia="Times New Roman" w:cs="Times New Roman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80" w:before="300" w:after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4A84350924BF9FB91C097B61E1D46074DB959C8C6A6A955BC29AA5BFC1C8A6E2ED971C0BA20FBDE937B296D1FFsFH" TargetMode="External"/><Relationship Id="rId3" Type="http://schemas.openxmlformats.org/officeDocument/2006/relationships/hyperlink" Target="consultantplus://offline/ref=C94A84350924BF9FB91C097B61E1D46074DB979F8E6A6A955BC29AA5BFC1C8A6E2ED971C0BA20FBDE937B296D1FFsFH" TargetMode="External"/><Relationship Id="rId4" Type="http://schemas.openxmlformats.org/officeDocument/2006/relationships/hyperlink" Target="consultantplus://offline/ref=C94A84350924BF9FB91C1776778D8A6A76D2CF91886B66C40F939CF2E091CEF3B0ADC94558E244B0EC2DAE96D7E8F0EFCDFAsDH" TargetMode="External"/><Relationship Id="rId5" Type="http://schemas.openxmlformats.org/officeDocument/2006/relationships/hyperlink" Target="consultantplus://offline/ref=C94A84350924BF9FB91C1776778D8A6A76D2CF91886B68C705969CF2E091CEF3B0ADC94558E244B0EC2DAE96D7E8F0EFCDFAsDH" TargetMode="External"/><Relationship Id="rId6" Type="http://schemas.openxmlformats.org/officeDocument/2006/relationships/hyperlink" Target="consultantplus://offline/ref=048BDAFB0CE2C1A8E8015B5365A28FAC96F3A68071A7B0BB530A3C4F510E1183FF19D132E6E6fBE" TargetMode="External"/><Relationship Id="rId7" Type="http://schemas.openxmlformats.org/officeDocument/2006/relationships/hyperlink" Target="consultantplus://offline/ref=048BDAFB0CE2C1A8E8015B5365A28FAC96F3A68071A7B0BB530A3C4F510E1183FF19D132E6E6f9E" TargetMode="External"/><Relationship Id="rId8" Type="http://schemas.openxmlformats.org/officeDocument/2006/relationships/hyperlink" Target="consultantplus://offline/ref=048BDAFB0CE2C1A8E8015B5365A28FAC96F3A68071A7B0BB530A3C4F510E1183FF19D132E6E6fBE" TargetMode="External"/><Relationship Id="rId9" Type="http://schemas.openxmlformats.org/officeDocument/2006/relationships/hyperlink" Target="consultantplus://offline/ref=048BDAFB0CE2C1A8E8015B5365A28FAC96F3A68071A7B0BB530A3C4F510E1183FF19D132E6E6f9E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0:08:00Z</dcterms:created>
  <dc:creator>elena</dc:creator>
  <dc:description/>
  <cp:keywords/>
  <dc:language>en-US</dc:language>
  <cp:lastModifiedBy>Админ</cp:lastModifiedBy>
  <cp:lastPrinted>2020-04-03T10:25:00Z</cp:lastPrinted>
  <dcterms:modified xsi:type="dcterms:W3CDTF">2020-04-03T07:28:00Z</dcterms:modified>
  <cp:revision>8</cp:revision>
  <dc:subject/>
  <dc:title> </dc:title>
</cp:coreProperties>
</file>